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2.11 – 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versidades recebem recursos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para investir em infraestru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do Fundo Paraná serão usados em reformas, ampliações e compra de equipamentos para laboratóri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s universidades estaduais do Paraná receberão R$ 28,5 milhões para investir na infraestrutura das instituições. A assinatura dos termos de cooperação técnico-financeira com a Secretaria da Ciência, Tecnologia e Ensino Superior ocorreu na quarta-feira (21), durante a última reunião do Conselho de Reitores das Universidades Estaduais Paranaenses (Gruep). Os recursos serão repassados pela unidade gestora do Fundo Paraná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projetos das universidades levam em conta o plano de metas do governo definido pelo Conselho Estadual de Ciência e Tecnologia e contemplam reformas e ampliações de estruturas físicas, conclusões de obras e compra de equipamentos para laboratóri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JETOS – O secretário da Ciência, Tecnologia e Ensino Superior, Alípio Leal, destacou o trabalho de extensão das universidades, os projetos que atendem necessidades de outras secretarias estaduais e a parceria com outros países em áreas estratégicas. De acordo com o secretário, será dada prioridade a inovações que atendam a sociedad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coordenadora de Ciência e Tecnologia da secretaria, Sueli Rufini, explicou que as universidades foram incluídas em dois importantes projetos: a Feira de Negócios em Inovação Tecnológica (Inovatec), que vai estreitar a relação entre as empresas e as instituições de ensino superior; e o estudo do impacto das universidades no desenvolvimento das regiõe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lípio Leal afirmou que este ano foi um período de ajustes e que a secretaria conseguiu reduzir despesas de custeio. “Com o contrato de gestão com o Governo do Estado teremos indicadores e metas quantificadas e poderemos avaliar os avanços”, afirmou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9:00Z</dcterms:created>
  <dc:creator>Jussara Voss</dc:creator>
  <dc:description/>
  <cp:keywords/>
  <dc:language>en-US</dc:language>
  <cp:lastModifiedBy>fabioms</cp:lastModifiedBy>
  <dcterms:modified xsi:type="dcterms:W3CDTF">2011-12-22T14:05:00Z</dcterms:modified>
  <cp:revision>4</cp:revision>
  <dc:subject/>
  <dc:title>Universidades recebem recursos para investir em infraestrutura</dc:title>
</cp:coreProperties>
</file>