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11 – quin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ranaenses participam de congresso nacional sobre agroecologia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agroecologia como alternativa para as crises que afetam o atual modelo de desenvolvimento, foi uma das principais linhas de discussão da sétima edição do Congresso Brasileiro de Agroecologia, na semana passada, em Fortaleza (CE). Porém, é necessário valorizar os sistemas, as lógicas do setor agrícola e apoiar a transição de modelos agroquímicos para estilos de agricultura mais sustentáveis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engenheiro agrônomo João Carlos Zandoná, diretor-presidente do Centro Paranaense de Referência em Agroecologia – CPRA, participou do encontro, representando a Secretaria da Agricultura e do Abastecimento. “O congresso demonstrou a importância da agroecologia, que ganha cada vez mais espaço não só nos meios técnicos e acadêmicos, como em toda a sociedade”, destacou Zandoná.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 centro dos debates temas como segurança alimentar; a mediação de conflitos entre o agronegócio e os direitos das populações rurais; as culturas camponesas e agroecosistemas. Porém foi o tema central do encontro “Ética na Ciência: Agroecologia como paradigma para o desenvolvimento rural”, que serviu como condução dos quatro dias de Congresso, que promoveu 21 oficinas, mesas redondas, painéis, rodas de conversas e apresentação de trabalhos.  Cinco mil inscritos participaram dos debates.</w:t>
      </w:r>
    </w:p>
    <w:p>
      <w:pPr>
        <w:pStyle w:val="TextBody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agroecologia é um novo modelo de mudança e inclusão social”, explicou o diretor presidente do CDPRA. O Paraná é tido como uma das principais referências nacionais pelas práticas de conservação e busca da preservação do meio ambiente. </w:t>
      </w:r>
    </w:p>
    <w:p>
      <w:pPr>
        <w:pStyle w:val="TextBody"/>
        <w:spacing w:before="0" w:after="240"/>
        <w:jc w:val="both"/>
        <w:rPr/>
      </w:pPr>
      <w:r>
        <w:rPr>
          <w:sz w:val="28"/>
          <w:szCs w:val="28"/>
        </w:rPr>
        <w:t xml:space="preserve">Um dos pontos altos do evento foi a participação do especialista em agroecologia Stephen R. Gliessman, professor da Universidade de Santa Cruz, na Califórnia, Estados Unidos. Gliessman é considerado o “papa” da agroecologia mundial. Uma exposição e feira agroecológica solidária também foram utilizadas como práticas de campo para os participantes. </w:t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lém de João Carlos Zandoná, também participaram do do encontro Márcio Miranda, diretor adjunto do CPRA, Valcir Wilhehm, Evandro Richter e Ana Simone Richter, coordenadores da entidade paranaens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54:00Z</dcterms:created>
  <dc:creator>Maria Cunha</dc:creator>
  <dc:description/>
  <cp:keywords/>
  <dc:language>en-US</dc:language>
  <cp:lastModifiedBy>fabioms</cp:lastModifiedBy>
  <dcterms:modified xsi:type="dcterms:W3CDTF">2011-12-22T17:07:00Z</dcterms:modified>
  <cp:revision>4</cp:revision>
  <dc:subject/>
  <dc:title>22</dc:title>
</cp:coreProperties>
</file>