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color w:val="4BA524"/>
          <w:sz w:val="36"/>
          <w:szCs w:val="36"/>
        </w:rPr>
      </w:pPr>
      <w:r>
        <w:rPr>
          <w:b/>
          <w:color w:val="4BA524"/>
          <w:sz w:val="36"/>
          <w:szCs w:val="36"/>
        </w:rPr>
        <w:t>22/12/2017</w:t>
      </w:r>
    </w:p>
    <w:p>
      <w:pPr>
        <w:pStyle w:val="Normal"/>
        <w:bidi w:val="0"/>
        <w:jc w:val="both"/>
        <w:rPr>
          <w:b/>
          <w:b/>
          <w:color w:val="4BA524"/>
          <w:sz w:val="36"/>
          <w:szCs w:val="36"/>
        </w:rPr>
      </w:pPr>
      <w:r>
        <w:rPr>
          <w:b/>
          <w:color w:val="4BA524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b/>
          <w:b/>
          <w:color w:val="4BA524"/>
          <w:sz w:val="36"/>
          <w:szCs w:val="36"/>
        </w:rPr>
      </w:pPr>
      <w:r>
        <w:rPr>
          <w:b/>
          <w:color w:val="4BA524"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color w:val="4BA524"/>
          <w:sz w:val="36"/>
          <w:szCs w:val="36"/>
        </w:rPr>
      </w:pPr>
      <w:r>
        <w:rPr>
          <w:b/>
          <w:color w:val="4BA524"/>
          <w:sz w:val="36"/>
          <w:szCs w:val="36"/>
        </w:rPr>
        <w:t>Unespar divulga aprovados e classificação geral do vestibular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A Unespar disponibilizou nesta edição do processo seletivo de novos estudantes um total de 1.746 vagas. </w:t>
      </w:r>
    </w:p>
    <w:p>
      <w:pPr>
        <w:pStyle w:val="Normal"/>
        <w:bidi w:val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 xml:space="preserve">A lista com o resultado do vestibular da Universidade Estadual do Paraná (Unespar) está disponível desde a madrugada desta sexta-feira (22) em </w:t>
      </w:r>
      <w:hyperlink r:id="rId2" w:tgtFrame="_blank">
        <w:r>
          <w:rPr>
            <w:rStyle w:val="InternetLink"/>
            <w:sz w:val="36"/>
            <w:szCs w:val="36"/>
          </w:rPr>
          <w:t>www.vestibular.unespar.edu.br</w:t>
        </w:r>
      </w:hyperlink>
      <w:r>
        <w:rPr>
          <w:sz w:val="36"/>
          <w:szCs w:val="36"/>
        </w:rPr>
        <w:t>. A Comissão Central do Concurso Vestibular (CCCV) divulgou inicialmente a relação dos aprovados em primeira chamada nos 67 cursos de graduação. Depois, por volta das 10h30, também disponibilizou a classificação geral de todos os candidatos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 Unespar disponibilizou nesta edição do processo seletivo de novos estudantes um total de 1.746 vagas. Dentre os candidatos, o primeiro lugar geral ficou Maria Luísa Martins dos Reis, aprovada para o curso de Dança, ofertado no campus de Curitiba II (FAP). O desempenho obtido nas provas da primeira fase e no Teste de Habilidades Específicas foi de 878,10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/>
          <w:sz w:val="36"/>
          <w:szCs w:val="36"/>
        </w:rPr>
        <w:t xml:space="preserve">MATRÍCULAS - </w:t>
      </w:r>
      <w:r>
        <w:rPr>
          <w:sz w:val="36"/>
          <w:szCs w:val="36"/>
        </w:rPr>
        <w:t>Os aprovados em primeira chamada estão automaticamente convocados para efetuarem a matrícula nos dias 30 e 31 de janeiro de 2018. É obrigatória a presença dos candidatos nos campi de seus respectivos cursos nas datas definidas e acompanhados de toda documentação, caso contrário perdem o direito a vaga conquistada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 xml:space="preserve">Os documentos solicitados são o requerimento de matrícula (disponível em </w:t>
      </w:r>
      <w:hyperlink r:id="rId3" w:tgtFrame="_blank">
        <w:r>
          <w:rPr>
            <w:rStyle w:val="InternetLink"/>
            <w:sz w:val="36"/>
            <w:szCs w:val="36"/>
          </w:rPr>
          <w:t>www.unespar.edu.br/matriculas</w:t>
        </w:r>
      </w:hyperlink>
      <w:r>
        <w:rPr>
          <w:sz w:val="36"/>
          <w:szCs w:val="36"/>
        </w:rPr>
        <w:t>), cópias da Certidão de Nascimento ou Casamento; da Cédula de Identidade Civil (RG) ou da Carteira Modelo 19, em se tratando de estrangeiro; do CPF; do documento militar ou certificado de dispensa militar; do título de eleitor; e duas cópias autenticadas em cartório do Diploma de Conclusão de Ensino Médio. Além disso, uma via original do histórico escolar do Ensino Médio e um comprovante de residência atualizado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/>
          <w:sz w:val="36"/>
          <w:szCs w:val="36"/>
        </w:rPr>
        <w:t xml:space="preserve">PRIMEIROS LUGARES - </w:t>
      </w:r>
      <w:r>
        <w:rPr>
          <w:sz w:val="36"/>
          <w:szCs w:val="36"/>
        </w:rPr>
        <w:t>Outros candidatos que também se destacaram com o primeiro lugar em cada campus foram: Gabriel Marques de Oliveira, do curso de Administração, do campus de Apucarana, com 758.33 pontos; Carolina Casarin Paes, aprovada em Letras (Português/Inglês), pelo campus de Campo Mourão, com a nota 713.00; Claudete Luginieski, aprovada com 853.50 para o curso de Artes Visuais pelo campus de Curitiba I (Embap)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 primeira colocada pelo campus de Paranaguá, com 769.33 pontos, foi Beatriz Outi, candidata do curso de Ciências Contábeis.  No campus de Paranavaí, o primeiro lugar ficou com Maria Eduarda Sanches da Silva, aprovada em Enfermagem com 721.00 pontos. Já o candidato do curso de Ciências Biológicas noturno, do campus de União da Vitória, Marcelo Gil Serrano, foi aprovado com a nota 856.67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gs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Beto Richa, Unespar, Governo do Paran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hyperlink" Target="http://www.unespar.edu.br/matricul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39:55Z</dcterms:created>
  <dc:creator/>
  <dc:description/>
  <dc:language>en-US</dc:language>
  <cp:lastModifiedBy/>
  <dcterms:modified xsi:type="dcterms:W3CDTF">2017-12-22T19:43:02Z</dcterms:modified>
  <cp:revision>3</cp:revision>
  <dc:subject/>
  <dc:title/>
</cp:coreProperties>
</file>