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2/12/2017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OTEÇÃO SOCIAL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colhimento recupera laços afetivos de crianças e adolescentes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Na região de Curitiba, a Secretaria de Estado da Família já investiu </w:t>
      </w:r>
      <w:r>
        <w:rPr>
          <w:rFonts w:cs="Times New Roman" w:ascii="Times New Roman" w:hAnsi="Times New Roman"/>
          <w:i/>
          <w:sz w:val="36"/>
          <w:szCs w:val="36"/>
          <w:highlight w:val="yellow"/>
        </w:rPr>
        <w:t>R$ 12 milhões</w:t>
      </w:r>
      <w:r>
        <w:rPr>
          <w:rFonts w:cs="Times New Roman" w:ascii="Times New Roman" w:hAnsi="Times New Roman"/>
          <w:i/>
          <w:sz w:val="36"/>
          <w:szCs w:val="36"/>
        </w:rPr>
        <w:t xml:space="preserve"> para atender crianças e adolescentes acolhidas em instituições ou famílias acolhedora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a infância, fase em que a personalidade começa a ser moldada, a presença da família é fundamental. Mas, quando os pais faltam com suas obrigações em relação aos filhos, é papel do Estado e da sociedade proteger e garantir os direitos das crianças e adolescentes. Por isso, a Secretaria de Estado da Família e Desenvolvimento Social investe nos serviços acolhimento institucional e família acolhedora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omente para a regional da Secretaria da Família, de Curitiba, foram repassados R$ 12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 milhões. Os recursos permitem que casas-lares, abrigos institucionais, repúblicas e famílias acolhedoras mantenham adolescentes e crianças afastados de suas famílias por ordem judicial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O serviço de acolhimento institucional garante proteção social e acesso aos direitos individuais, por meio do atendimento a pessoas afastadas temporariamente de suas famílias e que se encontram em situação de vulnerabilidade. As ocorrências mais comuns são abandono, ameaça ou abuso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sse serviço oferece moradia provisória, até que o acolhido possa retornar à família de origem, ser encaminhado para família substituta ou alcance autonomia. De acordo com a chefe do escritório regional de Curitiba, Leslie Terezinha Skroch, os abrigos são medida protetiva excepcional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 xml:space="preserve">O papel desses espaços é garantir que a criança ou o adolescente tenha o convívio comunitário e familiar garantido e seja acolhida com segurança, respeito e carinho”, destaca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ACRIDAS</w:t>
      </w:r>
      <w:r>
        <w:rPr>
          <w:rFonts w:cs="Times New Roman" w:ascii="Times New Roman" w:hAnsi="Times New Roman"/>
          <w:sz w:val="36"/>
          <w:szCs w:val="36"/>
        </w:rPr>
        <w:t xml:space="preserve"> - Em Curitiba e região metropolitana, existem 62 abrigos institucionais e 32 casas-lares. Uma dessas instituições é a Associação Cristã de Assistência Social (Acridas), instalada em Curitiba há mais de 30 anos. </w:t>
      </w:r>
      <w:r>
        <w:rPr>
          <w:rFonts w:cs="Times New Roman" w:ascii="Times New Roman" w:hAnsi="Times New Roman"/>
          <w:sz w:val="36"/>
          <w:szCs w:val="36"/>
          <w:highlight w:val="yellow"/>
        </w:rPr>
        <w:t>A Secretaria já repassou R$ 768,7 mil, tanto para o acolhimento familiar quanto para o institucional. Por meio do Nota Paraná, a organização também recebeu R$ 7,5 milhões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Acridas, por exemplo, atende crianças e adolescentes vítimas de violência doméstica, garantindo a proteção integral de seus direitos e criando condições para que voltem a conviver em família. Atualmente, a instituição acolhe 16 bebês até 2 anos e 33 crianças e adolescentes até 17 anos. Mais três das crianças estão acolhidas na modalidade família acolhedora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FAMÍLIA</w:t>
      </w:r>
      <w:r>
        <w:rPr>
          <w:rFonts w:cs="Times New Roman" w:ascii="Times New Roman" w:hAnsi="Times New Roman"/>
          <w:sz w:val="36"/>
          <w:szCs w:val="36"/>
        </w:rPr>
        <w:t xml:space="preserve"> – O acolhimento familiar é direcionado a menores de 18 anos que tiveram direitos violados. Em vez de ser encaminhado para uma instituição, a criança ou o adolescente é mantido em famílias provisórias. “Dessa forma, é possível fortalecer o sentimento de vínculo familiar e receber atendimento individualizado e personalizado”, explica a assistente social da instituição, Eliziane Silva de Oliveir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 xml:space="preserve">Por meio de denúncias, o Conselho Tutelar chega até as famílias das crianças que sofreram agressão, abuso ou abandono e verifica qual a situação. Se a criança não puder ficar com a família extensa, que é o avô ou avó, o Conselho entra em contato com a central de vagas. É nessa hora que a instituição pode ser acionada, caso tenha uma vaga disponível”, esclarece a assistente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 prazo máximo para que a criança ou adolescente permaneça acolhido é de dois anos. A instituição possui cinco casas-lares. É ali que as crianças passam a infância e a adolescência, juntamente com a mãe social. “A mãe mora na casa. Também dispomos de uma mãe auxiliar, que vem de segunda a sexta-feira, das 8h às 18h, e dá o suporte à mãe social. Trata-se de uma casa normal, que pode chegar a abrigar 10 crianças”, esclarece Eliziane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ADOLESCENTES ACOLHIDOS</w:t>
      </w:r>
      <w:r>
        <w:rPr>
          <w:rFonts w:cs="Times New Roman" w:ascii="Times New Roman" w:hAnsi="Times New Roman"/>
          <w:sz w:val="36"/>
          <w:szCs w:val="36"/>
        </w:rPr>
        <w:t xml:space="preserve"> – A partir dos 14 anos, os adolescentes acolhidos são inseridos em cursos de aprendizagem e encaminhados ao mundo do trabalho. Eles também podem participar de curso de espanhol. Como destaca Eliziane, as oportunidades são diversas, para que o adolescente possa retomar a vida normalmente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 presidente do Acridas, Leolina Cunha, destaca que o acolhimento consegue fazer o resgate dos laços afetivos. Ela relata a história de uma pré-adolescente, de 12 anos, que chegou até a instituição com laços familiares rompidos. “A menina passava por problemas. Ela vinha com um histórico de maus-tratos por parte da mãe e do padrasto, com quem ela morava, e o pai biológico era alcoólatra”, conta Leolina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 o trabalho de acolhimento, o psiquiatra que acompanhava o caso retirou a medicação controlada que a garota tomava. A equipe fez todo um trabalho de resgate do pai biológico. Ele começou a vir visitá-la e deixou o álcool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 xml:space="preserve">Como ele era sozinho, mas um homem trabalhador, a Acridas ajudou-o a montar a casa. A adolescente passou a morar com ele. Nessa situação, não era o caso de destituição, mas de trabalhar com a família. Hoje, a adolescente está estudando de manhã e faz o contraturno na Guarda-Mirim”, relata a presidente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e Estado da Família e Desenvolvimento Social do Paraná, Acridas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7:00Z</dcterms:created>
  <dc:creator>Keren do Prado Bomfim</dc:creator>
  <dc:description/>
  <dc:language>en-US</dc:language>
  <cp:lastModifiedBy/>
  <dcterms:modified xsi:type="dcterms:W3CDTF">2017-12-22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