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inta-feira – 22/12/2011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orte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pa Sul-Americana de Futebol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minino tem grupos definidos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mpetição organizada pela Conmebol será realizada em Curitiba de 20 de janeiro a 05 de fevereiro. A disputa terá 10 seleções distribuídas em dois grupos. Primeiro jogo do Brasil será contra o Paraguai.</w:t>
      </w:r>
    </w:p>
    <w:p>
      <w:pPr>
        <w:pStyle w:val="NormalWeb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federação Sul-Americana de Futebol (Conmebol) realizou nesta quinta-feira (22.12), em Curitiba, o sorteio das chaves da Copa Sul-Americana de Futebol Feminino Sub-20, que será realizada na capital paranaense de 20 de janeiro a 05 de fevereiro de 2012.</w:t>
      </w:r>
    </w:p>
    <w:p>
      <w:pPr>
        <w:pStyle w:val="NormalWeb"/>
        <w:spacing w:before="0" w:after="240"/>
        <w:jc w:val="both"/>
        <w:rPr/>
      </w:pPr>
      <w:r>
        <w:rPr>
          <w:color w:val="000000"/>
          <w:sz w:val="28"/>
          <w:szCs w:val="28"/>
        </w:rPr>
        <w:t>A disputa terá 10 seleções distribuídas em dois grupos. As cinco equipes se enfrentam e as duas melhores passam para a próxima fase. As quatro equipes classificadas jogam um quadrangular e as duas que fizerem a melhor campanha garantem vaga no Mundial da categoria que será no Uzbequistão no mês de agosto. A melhor campanha fica com o título, não haverá uma partida final.</w:t>
      </w:r>
    </w:p>
    <w:p>
      <w:pPr>
        <w:pStyle w:val="NormalWeb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Grupo A estão Brasil, Paraguai, Peru, Uruguai e Bolívia. No grupo B, Argentina, Venezuela, Equador, Colômbia e Chile. Na abertura do torneio, haverá rodada dupla, com jogos entre Uruguai e Peru e Brasil contra o Paraguai.</w:t>
      </w:r>
    </w:p>
    <w:p>
      <w:pPr>
        <w:pStyle w:val="NormalWeb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Segundo o secretário do Esporte do Paraná, Evandro Rogério Roman, a realização do torneio é uma conquista para o Paraná e servirá como preparativo para a Copa do Mundo em 2014: "É uma boa oportunidade para mostrar que estamos preparados para receber a Copa do Mundo e no futuro pleitear novas competições internacionais, atendendo também o interior do Estado", disse. </w:t>
      </w:r>
    </w:p>
    <w:p>
      <w:pPr>
        <w:pStyle w:val="NormalWeb"/>
        <w:spacing w:before="0" w:after="240"/>
        <w:jc w:val="both"/>
        <w:rPr/>
      </w:pPr>
      <w:r>
        <w:rPr>
          <w:color w:val="000000"/>
          <w:sz w:val="28"/>
          <w:szCs w:val="28"/>
        </w:rPr>
        <w:t>O secretário estadual para Assuntos da Copa do Mundo, Mário Celso Cunha, comentou que será um evento teste e que mesmo não utilizando a Arena da Baixada, que está fechada para obras, irá mobilizar diversos setores da administração pública.</w:t>
      </w:r>
    </w:p>
    <w:p>
      <w:pPr>
        <w:pStyle w:val="NormalWeb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cretário municipal para Assuntos da Copa, Luiz de Carvalho, destacou o retorno de Curitiba para eventos que contam com chancelas da FIFA e CBF. Para ele, a credibilidade alcançada pelo Paraná e Curitiba possibilita colher bons frutos. “Desde a candidatura de Curitiba para a Copa até hoje evoluímos muito e temos uma grande chance de confirmarmos as boas condições da capital paranaense para receber eventos esportivos”.</w:t>
      </w:r>
    </w:p>
    <w:p>
      <w:pPr>
        <w:pStyle w:val="NormalWeb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ex-jogador Paulo Rink, que foi escolhido para presidir o Comitê Organizador Local, conduziu o sorteio dos grupos. Esta será a quinta edição do campeonato feminino de seleções e até agora só o Brasil foi campeão. O país também já organizou duas edições: em 2004 (Rio de Janeiro) e 2008 (Rio Grande do Sul). </w:t>
      </w:r>
    </w:p>
    <w:p>
      <w:pPr>
        <w:pStyle w:val="NormalWeb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pa Sul-Americana de Futebol Feminino Sub-20 é uma realização da Conmebol e FIFA, com a chancela da CBF e Federação Paranaense de Futebol, a participação do Governo do Estado, Prefeitura de Curitiba e o apoio do Hotel Bourbon e dos clubes de futebol da capita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08:00Z</dcterms:created>
  <dc:creator>silviolomann</dc:creator>
  <dc:description/>
  <cp:keywords/>
  <dc:language>en-US</dc:language>
  <cp:lastModifiedBy>silviolomann</cp:lastModifiedBy>
  <dcterms:modified xsi:type="dcterms:W3CDTF">2011-12-22T21:32:00Z</dcterms:modified>
  <cp:revision>2</cp:revision>
  <dc:subject/>
  <dc:title>Quinta-feira – 22/12/2011 </dc:title>
</cp:coreProperties>
</file>