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2/12/2011</w:t>
      </w:r>
    </w:p>
    <w:p>
      <w:pPr>
        <w:pStyle w:val="Normal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cpar inicia projeto</w:t>
      </w:r>
    </w:p>
    <w:p>
      <w:pPr>
        <w:pStyle w:val="Normal"/>
        <w:rPr>
          <w:sz w:val="28"/>
        </w:rPr>
      </w:pPr>
      <w:r>
        <w:rPr>
          <w:sz w:val="28"/>
        </w:rPr>
        <w:t xml:space="preserve">na área da educ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Tecpar Educação visa ofertar cursos aos profissionais estudantes, atendendo às necessidades das empres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partir de um workshop realizado nesta semana, o Instituto de Tecnologia do Paraná deu início ao projeto Tecpar Educação, </w:t>
        <w:tab/>
        <w:t>que visa ofertar cursos aos profissionais estudantes, atendendo às necessidades das empresas. “A idéia é ocupar os nichos deixados pelas universidades e entidades de ensino (sistemas S)”, explica Júlio Felix, diretor-presidente do Instituto.</w:t>
      </w:r>
    </w:p>
    <w:p>
      <w:pPr>
        <w:pStyle w:val="Normal"/>
        <w:rPr>
          <w:sz w:val="28"/>
        </w:rPr>
      </w:pPr>
      <w:r>
        <w:rPr>
          <w:sz w:val="28"/>
        </w:rPr>
        <w:t>A implantação do projeto foi determinada na primeira reunião do Conselho Administrativo, logo após a posse da atual diretoria, para cumprir o que prevê o próprio estatuto do Tecpar, de “colaborar com o desenvolvimento educacional, científico e tecnológico dos setores privado e público, primordialmente no campo da aplicação aos setores produtivos do Estado do Paraná, apoiando os esforços do Governo Federal nesse campo e atuando sob o princípio da indissociabilidade entre serviços especializados, ensino, pesquisa e extensão”.</w:t>
      </w:r>
    </w:p>
    <w:p>
      <w:pPr>
        <w:pStyle w:val="Normal"/>
        <w:rPr>
          <w:sz w:val="28"/>
        </w:rPr>
      </w:pPr>
      <w:r>
        <w:rPr>
          <w:sz w:val="28"/>
        </w:rPr>
        <w:t xml:space="preserve">Por falta de experiência própria, houve a necessidade da contratação, por licitação, de uma empresa que ajudasse a montar o “negócio educação”. </w:t>
      </w:r>
    </w:p>
    <w:p>
      <w:pPr>
        <w:pStyle w:val="Normal"/>
        <w:rPr>
          <w:sz w:val="28"/>
        </w:rPr>
      </w:pPr>
      <w:r>
        <w:rPr>
          <w:sz w:val="28"/>
        </w:rPr>
        <w:t xml:space="preserve">A empresa vencedora trouxe especialistas na área, que participaram do workshop, o primeiro encontro formal para o estabelecimento das bases e dos rumos do novo projeto. </w:t>
      </w:r>
    </w:p>
    <w:p>
      <w:pPr>
        <w:pStyle w:val="Normal"/>
        <w:rPr>
          <w:sz w:val="28"/>
        </w:rPr>
      </w:pPr>
      <w:r>
        <w:rPr>
          <w:sz w:val="28"/>
        </w:rPr>
        <w:t xml:space="preserve">Entre eles, nomes como  Claudio Moura Castro (professor na PUC/Rio, Fundação Getulio Vargas, universidades de Chicago, Brasília, Genebra e Borgonha), Osvaldo Zalewska (executivo na área de educação corporativa, responsável pela gestão e desenvolvimento de competências de 6.000 colaboradores da Rede Renault do Brasil) e Pedro Ronzelli (especialista em estratégia e gestão de educação a distância, ex-vice-reitor e ex-reitor da Universidade Mackenzie). </w:t>
      </w:r>
    </w:p>
    <w:p>
      <w:pPr>
        <w:pStyle w:val="Normal"/>
        <w:rPr>
          <w:sz w:val="28"/>
        </w:rPr>
      </w:pPr>
      <w:r>
        <w:rPr>
          <w:sz w:val="28"/>
        </w:rPr>
        <w:t xml:space="preserve">O workshop definiu o planejamento estratégico e o plano de ação para a criação do Tecpar Educação. A base será o uso das tecnologias educacionais e inovadoras para dar capilaridade em todo o território nacional. Para o diagnóstico do que poderão vir a ser os primeiros cursos do novo órgão, o caminho foi fixar uma pesquisa, entrevistando gerentes de centros e unidades vinculados ao Tecpar, questionando infraestrutura e competências internas disponíveis para contribuir com o projeto.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trabalho é focado em alguns temas que são caros ao próprio Tecpar, aproveitando o capital intelectual disponível internamente e as carências do mercado, para atender a necessidades educacionais de qualquer natureza das empresas, públicas e privadas”, esclarece Felix, enfatizando que o Tecpar Educação “não está dissociado das outras variantes de atuação do Tecpar, e sim virá para impulsionar outros negócios da empres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03:00Z</dcterms:created>
  <dc:creator>magnani</dc:creator>
  <dc:description/>
  <dc:language>en-US</dc:language>
  <cp:lastModifiedBy>magnani</cp:lastModifiedBy>
  <dcterms:modified xsi:type="dcterms:W3CDTF">2011-12-22T12:29:00Z</dcterms:modified>
  <cp:revision>1</cp:revision>
  <dc:subject/>
  <dc:title>22/12/2011</dc:title>
</cp:coreProperties>
</file>