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xa de desemprego em Curitiba </w:t>
      </w:r>
    </w:p>
    <w:p>
      <w:pPr>
        <w:pStyle w:val="Normal"/>
        <w:rPr>
          <w:b/>
          <w:b/>
        </w:rPr>
      </w:pPr>
      <w:r>
        <w:rPr>
          <w:b/>
        </w:rPr>
        <w:t>se mantém como a menor do Paí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 taxa de desemprego na Região Metropolitana de Curitiba (RMC) no mês de novembro foi de 3,4% da População Economicamente Ativa (PEA). O nível é menor do que o constatado no mês anterior (3,6%), inferior ao da média nacional (5,2%) e igual ao de novembro de 2010. É também a menor entre as apuradas no País. Os números foram apurados pelo Instituto Paranaense de Desenvolvimento Econômico e Social (Ipardes) e pelo Instituto Brasileiro de Geografia e Estatística (IBGE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Índice de desocupação em novembro ficou em 3,4%, inferior ao do mês anterior (3,6%) e ao da média nacional (5,2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xa de desemprego na Região Metropolitana de Curitiba (RMC) no mês de novembro foi de 3,4% da População Economicamente Ativa (PEA). O nível é menor do que o constatado no mês anterior (3,6%), inferior ao da média nacional (5,2%) e igual ao de novembro de 2010. Os números foram apurados pelo Instituto Paranaense de Desenvolvimento Econômico e Social (Ipardes) e pelo Instituto Brasileiro de Geografia e Estatística (IBG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xa da RMC – que não integra a média nacional, calculada a partir de seis regiões metropolitanas (Recife, Salvador, Belo Horizonte, Rio de Janeiro, São Paulo e Porto Alegre) – foi, novamente, a menor do País. O mesmo ocorre na média do ano até novembro, com a taxa da RMC em 3,8%, contra 6,1% da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ndimento médio real das pessoas ocupadas foi de R$ 1.792,20 em novembro – inferior em 1,6% ao do mês anterior e 0,2% superior ao do mesmo mês de 2010. Esse é o maior rendimento observado entre todas as regiões metropolitanas pesquisadas pelo IBGE, à frente de São Paulo (R$ 1.723,60) e da média nacional (R$ 1.623,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o diretor de estatística do Ipardes, Daniel Nojima, o quadro de relativa estabilidade da taxa de desocupação e de rendimentos na RMC deriva da desaceleração da atividade econômica do País ao longo do ano (em virtude da política monetária restritiva implementada desde o final de 2010 até meados do atual exercício) e das incertezas associadas à crise inter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 desaceleração é revelada também nas informações do Cadastro Geral de Empregados e Desempregados (Caged) do Ministério do Trabalho, que indica menor velocidade na criação de empregos formais em vários setores, com destaque para a indústria de transformação e a construção civil. De janeiro a novembro, a RMC e o Paraná registraram, respectivamente, saldos de 61.319 e 157.526 novos empre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da assim, segundo Nojima, o Paraná mantém importante dinâmica de geração de emprego e renda, com o melhor saldo de emprego formal entre os estados da região Sul.  As projeções do Ipardes para 2011 indicam crescimento de 4,1% noo Produto Interno Bruto do Paraná – superior aos 3% do Brasil, projetados pelo Banco Centr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">
    <w:name w:val="PN"/>
    <w:qFormat/>
    <w:pPr>
      <w:widowControl w:val="false"/>
      <w:bidi w:val="0"/>
      <w:spacing w:lineRule="exact" w:line="36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7:44:00Z</dcterms:created>
  <dc:creator>lorenaklenk</dc:creator>
  <dc:description/>
  <cp:keywords/>
  <dc:language>en-US</dc:language>
  <cp:lastModifiedBy>lorenaklenk</cp:lastModifiedBy>
  <dcterms:modified xsi:type="dcterms:W3CDTF">2011-12-22T17:58:00Z</dcterms:modified>
  <cp:revision>4</cp:revision>
  <dc:subject/>
  <dc:title>A taxa de desemprego na Região Metropolitana de Curitiba (RMC) no mês de novembro foi de 3,4% da População Economicamente Ativa (PEA) – um nível menor que o constatado no mês anterior (36%) e igual ao de novembro de 2010</dc:title>
</cp:coreProperties>
</file>