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epar terá R$ 260 milhões para obra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cidades com menos de 50 mil habitan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recursos – provenientes do Plano de Aceleração do Crescimento (PAC) do governo federal – serão utilizados em projetos de ampliação e implantação de redes de água e esgoto em 64 municípios do interior do Estado. “Criamos uma força-tarefa para desenvolver esses projetos e o resultado é essa excelente notícia para o Paraná e a Sanepar, que continuará avançando rumo à universalização do saneamento no Estado", disse o presidente da companhia, Fernando Ghignon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recursos – provenientes do Plano de Aceleração do Crescimento (PAC) do governo federal – serão utilizados em projetos de ampliação e implantação de redes de água e esgoto em 64 municípios do interior do Esta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projetos da Companhia de Saneamento do Paraná (Sanepar) garantiram R$ 260 milhões do Plano de Aceleração do Crescimento (PAC), do governo federal, para a ampliação e implantação de redes de água e esgoto em 64 municípios com menos de 50 mil habit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termos de compromisso para liberação dos recursos, parte financiados e parte a fundo perdido, foram assinados em Brasília pelo diretor de Investimentos da Sanepar, João Martinho Cleto Reis Jr. A solenidade de assinatura, com a presidente Dilma Roussef, teve a participação de governadores, prefeitos, presidentes e diretores de companhias de saneamento de vários estados, que também apresentaram projetos ao PA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riamos uma força-tarefa para desenvolver esses projetos e o resultado é essa excelente notícia para o Paraná e a Sanepar, que continuará avançando rumo à universalização do saneamento no Estado", afirmou o presidente da companhia, Fernando Ghign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total de R$ 260 milhões, R$ 140 milhões serão liberados por meio do Ministério das Cidades e R$ 120 milhões, pela Fundação Nacional de Saúde (Funasa) diretamente ao Governo do Estado ou aos municíp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municípios com menos de 50 mil habitantes são os que menos têm infraestrutura de saneamento básico no Brasil, por falta de recursos financeiros próprios e de linhas de financiamento para obras de água e esgoto em cidades desse 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DADES PARANAENSES COM MENOS DE 50 MIL HABITA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 RECEBERÃO OBRAS DE 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ípio - Tipo de obra - Investimento (R$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APORÃ ESGOTO 5.022.654,56</w:t>
        <w:br/>
        <w:t>AMPÉRE 3.892.500,00</w:t>
        <w:br/>
        <w:t>ARARUNA ESGOTO 4.500.000,00</w:t>
        <w:br/>
        <w:t>BELA VISTA DO PARAÍSO ESGOTO 9.201.840,00</w:t>
        <w:br/>
        <w:t>CAFELÂNDIA ÁGUA 1.100.000,00</w:t>
        <w:br/>
        <w:t>CAMBIRA ÁGUA 1.066.361,21</w:t>
        <w:br/>
        <w:t>CAMPINA DA LAGOA ÁGUA 1.425.000,00</w:t>
        <w:br/>
        <w:t>CANDÓI ESGOTO 1.650.000,00</w:t>
        <w:br/>
        <w:t>CENTENÁRIO DO SUL ESGOTO 10.618.060,00</w:t>
        <w:br/>
        <w:t>CHOPINZINHO ÁGUA 4.400.000,00</w:t>
        <w:br/>
        <w:t>CORBÉLIA ESGOTO 8.789.852,61</w:t>
        <w:br/>
        <w:t>CORONEL VIVIDA ÁGUA 4.000.000,00</w:t>
        <w:br/>
        <w:t>CORONEL VIVIDA ESGOTO 5.911.889,38</w:t>
        <w:br/>
        <w:t>CRUZEIRO DO OESTE ESGOTO 3.991.163,02</w:t>
        <w:br/>
        <w:t>CRUZEIRO DO OESTE ESGOTO 2.439.546,46</w:t>
        <w:br/>
        <w:t>CRUZEIRO DO SUL ESGOTO 2.612.631,49</w:t>
        <w:br/>
        <w:t>DIAMANTE DO NORTE ESGOTO 3.056.976,00</w:t>
        <w:br/>
        <w:t>DIAMANTE DO OESTE ÁGUA 1.600.000,00</w:t>
        <w:br/>
        <w:t>GUAÍRA ÁGUA 3.000.000,00</w:t>
        <w:br/>
        <w:t>GUAPIRAMA ESGOTO 4.434.387,10</w:t>
        <w:br/>
        <w:t>GUARATUBA ESGOTO 11.314.282,50</w:t>
        <w:br/>
        <w:t>INÁCIO MARTINS ESGOTO 1.000.000,00</w:t>
        <w:br/>
        <w:t>IPIRANGA ESGOTO 2.400.000,00</w:t>
        <w:br/>
        <w:t>ITAPEJARA D'OESTE ÁGUA 4.320.088,90</w:t>
        <w:br/>
        <w:t>JACAREZINHO ÁGUA 3.150.000,00</w:t>
        <w:br/>
        <w:t>JACAREZINHO ÁGUA 3.487.150,00</w:t>
        <w:br/>
        <w:t>JANDAIA DO SUL ESGOTO 14.675.703,20</w:t>
        <w:br/>
        <w:t>JARDIM AELGRE ESGOTO 5.771.720,51</w:t>
        <w:br/>
        <w:t>JOAQUIM TAVORA ESGOTO 1.292.214,00</w:t>
        <w:br/>
        <w:t>LOANDA ESGOTO 5.811.730,06</w:t>
        <w:br/>
        <w:t>LUNARDELLI ESGOTO 3.658.407,40</w:t>
        <w:br/>
        <w:t>MANDAGUAÇU ESGOTO 3.865.000,00</w:t>
        <w:br/>
        <w:t>MANDAGUAÇU ÁGUA 1.444.500,00</w:t>
        <w:br/>
        <w:t>MARILÂNDIA DO SUL ESGOTO 2.507.960,00</w:t>
        <w:br/>
        <w:t>MARIÓPOLIS ESGOTO 8.183.055,81</w:t>
        <w:br/>
        <w:t>MARMELEIRO ESGOTO 6.673.802,40</w:t>
        <w:br/>
        <w:t>MOREIRA SALES ÁGUA 1.519.400,00</w:t>
        <w:br/>
        <w:t>MORRETES ESGOTO 1.004.771,92</w:t>
        <w:br/>
        <w:t>NOVA LONDRINA ESGOTO 1.035.000,00</w:t>
        <w:br/>
        <w:t>ORTIGUEIRA ESGOTO 1.300.000,00</w:t>
        <w:br/>
        <w:t>OURO VERDE DO OESTE ÁGUA 2.000.000,00</w:t>
        <w:br/>
        <w:t>PAIÇANDU ÁGUA 1.120.000,00</w:t>
        <w:br/>
        <w:t>PAIÇANDU ESGOTO 8.920.143,70</w:t>
        <w:br/>
        <w:t>PALMAS ESGOTO 4.128.680,78</w:t>
        <w:br/>
        <w:t>PARAÍSO DO NORTE ESGOTO 3.319.980,00</w:t>
        <w:br/>
        <w:t>PARANACITY ÁGUA 1.246.550,00</w:t>
        <w:br/>
        <w:t>PITANGA ESGOTO 1.000.000,00</w:t>
        <w:br/>
        <w:t>PRANCHITA ESGOTO 3.665.839,45</w:t>
        <w:br/>
        <w:t>QUERÊNCIA DO NORTE ESGOTO 5.707.459,44</w:t>
        <w:br/>
        <w:t>RIO BOM ÁGUA 1.038.600,00</w:t>
        <w:br/>
        <w:t>RIO NEGRO ESGOTO 3.200.000,00</w:t>
        <w:br/>
        <w:t>SALTO DO LONTRA ESGOTO 9.432.079,95</w:t>
        <w:br/>
        <w:t>SANTA FÉ ESGOTO 2.812.282,00</w:t>
        <w:br/>
        <w:t>SANTANA DO ITARARÉ ESGOTO 1.356.830,00</w:t>
        <w:br/>
        <w:t>SÃO JOÃO ESGOTO 3.471.459,44</w:t>
        <w:br/>
        <w:t>SÃO JOÃO DO IVAÍ ÁGUA 4.882.064,23</w:t>
        <w:br/>
        <w:t>SÃO JOÃO DO TRIUNFO ESGOTO 1.000.000,00</w:t>
        <w:br/>
        <w:t>STA TEREZ. DO ITAIPU ESGOTO 7.870.000,00</w:t>
        <w:br/>
        <w:t>TAMARANA ESGOTO 7.292.114,00</w:t>
        <w:br/>
        <w:t>TEIXEIRA SOARES ESGOTO 1.000.000,00</w:t>
        <w:br/>
        <w:t>TERRA ROXA ESGOTO 12.000.000,00</w:t>
        <w:br/>
        <w:t>UBIRATÃ ESGOTO 1.321.700,00</w:t>
        <w:br/>
        <w:t>VERA CRUZ DO OESTE ÁGUA 1.102.420,42</w:t>
        <w:br/>
        <w:t>XAMBRÊ ESGOTO 3.564.570,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03:00Z</dcterms:created>
  <dc:creator>lorenaklenk</dc:creator>
  <dc:description/>
  <dc:language>en-US</dc:language>
  <cp:lastModifiedBy>denisem</cp:lastModifiedBy>
  <dcterms:modified xsi:type="dcterms:W3CDTF">2011-12-22T20:45:00Z</dcterms:modified>
  <cp:revision>7</cp:revision>
  <dc:subject/>
  <dc:title>Sanepar garante R$ 260 milhões</dc:title>
</cp:coreProperties>
</file>