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8"/>
          <w:szCs w:val="28"/>
        </w:rPr>
        <w:t>22/12/17 - sex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XCELÊNCI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Paraná encerra 2017 com 192 unidades de saúde certificada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Processo </w:t>
      </w:r>
      <w:r>
        <w:rPr>
          <w:b w:val="false"/>
          <w:bCs w:val="false"/>
          <w:i/>
          <w:iCs/>
          <w:color w:val="000000"/>
          <w:sz w:val="28"/>
          <w:szCs w:val="28"/>
          <w:shd w:fill="FFFFFF" w:val="clear"/>
        </w:rPr>
        <w:t>estabelece padrões e protocolos e reorganiza processos para garantir a segurança do usuário e da equipe, além de melhoria dos indicadores de saúde da população. A última entrega de selos do ano ocorreu nesta quinta em Francisco Beltrã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 Processo de Tutoria, que auxilia na organização da Atenção Primária no Paraná, já está presente em 902 unidades de saúde de 312 cidades do Estado. Em 2017, a Secretaria de Estado da Saúde certificou 192 locais com os selos de qualidade bronze, prata ou ouro. </w:t>
      </w:r>
    </w:p>
    <w:p>
      <w:pPr>
        <w:pStyle w:val="Normal"/>
        <w:rPr/>
      </w:pPr>
      <w:r>
        <w:rPr>
          <w:color w:val="000000"/>
          <w:sz w:val="28"/>
          <w:szCs w:val="28"/>
        </w:rPr>
        <w:t>Segundo o superintendente de Atenção à Saúde, Juliano Gevaerd, a Tutoria contribui com as equipes de saúde, revendo conceitos e sugerindo mudanças no processo de trabalho. “</w:t>
      </w:r>
      <w:r>
        <w:rPr>
          <w:color w:val="000000"/>
          <w:sz w:val="28"/>
          <w:szCs w:val="28"/>
          <w:shd w:fill="FFFFFF" w:val="clear"/>
        </w:rPr>
        <w:t>O projeto estabelece padrões e protocolos, e reorganiza processos para garantir a segurança do usuário e da equipe, além de melhoria dos indicadores de saúde da população”, fa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s as etapas envolvidas no atendimento são avaliadas e certificadas por meio dos selos. “A garantia da excelência da atenção através do selo, além de ser um grande desafio, é um compromisso que motiva as equipes e impulsiona a consolidação e o fortalecimento da atenção primária em saúde no Paraná”, ressalta Gevaerd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NÚMEROS –</w:t>
      </w:r>
      <w:r>
        <w:rPr>
          <w:color w:val="000000"/>
          <w:sz w:val="28"/>
          <w:szCs w:val="28"/>
        </w:rPr>
        <w:t xml:space="preserve"> Atualmente, as 22 regionais de saúde do Estado estão envolvidas com o processo e, apenas neste ano, 457 unidades foram avaliadas. No início de 2018, haverá a entrega de selos em outras 11 regionais de saúde do Paraná, além das nove já certificadas neste ano. A meta é chegar aos 399 municípios no próximo ano.</w:t>
      </w:r>
    </w:p>
    <w:p>
      <w:pPr>
        <w:pStyle w:val="Normal"/>
        <w:rPr/>
      </w:pPr>
      <w:r>
        <w:rPr>
          <w:color w:val="000000"/>
          <w:sz w:val="28"/>
          <w:szCs w:val="28"/>
        </w:rPr>
        <w:t>O projeto-piloto foi iniciado em 2014, quando oito unidades de saúde receberam seus primeiros selos. Em 2015 mais três locais foram certificados com o selo bronze. A adesão cresceu em 2016, quando 534 unidades de saúde de 301 municípios aderiram e 115 receberam os selos, 110 deles bronze e cinco prata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FRANCISCO BELTRÃO –</w:t>
      </w:r>
      <w:r>
        <w:rPr>
          <w:color w:val="000000"/>
          <w:sz w:val="28"/>
          <w:szCs w:val="28"/>
        </w:rPr>
        <w:t xml:space="preserve"> A última entrega de selos do ano, que totalizou as 192 certificações de 2017, ocorreu nesta quinta-feira (21) em Francisco Beltrão para as unidades da 8ª Regional de Saúde. Foram certificadas 19 unidades com o selo bronze e quatro com o selo prata.</w:t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É uma satisfação certificar essas unidades e ouvir depoimentos tão relevantes sobre as mudanças de processo de trabalho que impactaram diretamente na população atendida pela atenção primária no Sudoeste”, destaca a diretora da 8ª Regional de Saúde, Cíntia Ramos.</w:t>
      </w:r>
    </w:p>
    <w:p>
      <w:pPr>
        <w:pStyle w:val="Normal"/>
        <w:rPr/>
      </w:pPr>
      <w:r>
        <w:rPr>
          <w:color w:val="000000"/>
          <w:sz w:val="28"/>
          <w:szCs w:val="28"/>
        </w:rPr>
        <w:t>No evento também foram apresentados cerca de 20 veículos comprados pelos municípios com recursos do transporte sanitário estadual. As cidades de Santa Izabel do Oeste, Santo Antônio do Sudoeste e São Jorge D’Oeste adquiriram ônibus no valor de R$ 450 mil.</w:t>
      </w:r>
    </w:p>
    <w:p>
      <w:pPr>
        <w:pStyle w:val="Normal"/>
        <w:rPr/>
      </w:pPr>
      <w:r>
        <w:rPr>
          <w:color w:val="000000"/>
          <w:sz w:val="28"/>
          <w:szCs w:val="28"/>
        </w:rPr>
        <w:t>Além do ônibus, Santo Antônio do Sudoeste também comprou um micro-ônibus e recebeu quatro certificações bronze, uma para cada unidade que aderiu ao processo. O município de 20 mil habitantes conta com nove unidades de saúde e a intenção é expandir a tutoria para as demais em 2018.</w:t>
      </w:r>
    </w:p>
    <w:p>
      <w:pPr>
        <w:pStyle w:val="Normal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Enquanto gestora e também enfermeira, incentivei as equipes, pois o trabalho conjunto é essencial para motivar e alcançar bons resultados. O trabalho continua no próximo ano em busca de um serviço padronizado e de mais qualidade para saúde da nossa população”, conta a secretária municipal de saúde de Santo Antônio do Sudoeste, Elisa Perei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ira as unidades de saúde contempladas na 8ª Regional de Saúde – Francisco Beltrão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RONZE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oa Esperança do Iguaçu - 1 unidade de saúde</w:t>
        <w:br/>
      </w:r>
      <w:r>
        <w:rPr>
          <w:color w:val="000000"/>
          <w:sz w:val="28"/>
          <w:szCs w:val="28"/>
        </w:rPr>
        <w:t>Unidade de Saúde da Família Cent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Bom Jesus do Sul - 1 unidade de saúde</w:t>
      </w:r>
      <w:r>
        <w:rPr>
          <w:color w:val="000000"/>
          <w:sz w:val="28"/>
          <w:szCs w:val="28"/>
        </w:rPr>
        <w:br/>
        <w:t xml:space="preserve">Centro de Saúde NIS I </w:t>
        <w:br/>
        <w:br/>
      </w:r>
      <w:r>
        <w:rPr>
          <w:b/>
          <w:color w:val="000000"/>
          <w:sz w:val="28"/>
          <w:szCs w:val="28"/>
        </w:rPr>
        <w:t>Capanema - 1 unidade de saúde</w:t>
        <w:br/>
      </w:r>
      <w:r>
        <w:rPr>
          <w:color w:val="000000"/>
          <w:sz w:val="28"/>
          <w:szCs w:val="28"/>
        </w:rPr>
        <w:t xml:space="preserve">Posto de Saúde Alto Faraday </w:t>
        <w:br/>
        <w:br/>
      </w:r>
      <w:r>
        <w:rPr>
          <w:b/>
          <w:color w:val="000000"/>
          <w:sz w:val="28"/>
          <w:szCs w:val="28"/>
        </w:rPr>
        <w:t>Dois Vizinhos - 1 unidade de saúde</w:t>
        <w:br/>
      </w:r>
      <w:r>
        <w:rPr>
          <w:color w:val="000000"/>
          <w:sz w:val="28"/>
          <w:szCs w:val="28"/>
        </w:rPr>
        <w:t>Programa Saúde da Família (PSF) Bairro da Lu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Manfrinópolis - 1 unidade de saúde</w:t>
      </w:r>
      <w:r>
        <w:rPr>
          <w:color w:val="000000"/>
          <w:sz w:val="28"/>
          <w:szCs w:val="28"/>
        </w:rPr>
        <w:br/>
        <w:t>Centro de Saúde NIS II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Nova Esperança do Sudoeste - 2 unidades de saúde</w:t>
      </w:r>
      <w:r>
        <w:rPr>
          <w:color w:val="000000"/>
          <w:sz w:val="28"/>
          <w:szCs w:val="28"/>
        </w:rPr>
        <w:br/>
        <w:t>Centro de Saúde NIS 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to de Saúde Jardim Primavera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Pérola D’Oeste - 1 unidade de saúde</w:t>
      </w:r>
      <w:r>
        <w:rPr>
          <w:color w:val="000000"/>
          <w:sz w:val="28"/>
          <w:szCs w:val="28"/>
        </w:rPr>
        <w:br/>
        <w:t>Posto de Saúde Conciolândia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Pinhal de São Bento - 1 unidade de saúde </w:t>
      </w:r>
    </w:p>
    <w:p>
      <w:pPr>
        <w:pStyle w:val="Normal"/>
        <w:shd w:fill="F1F1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de Saúde NIS I</w:t>
      </w:r>
    </w:p>
    <w:p>
      <w:pPr>
        <w:pStyle w:val="Normal"/>
        <w:shd w:fill="F1F1F1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Planalto - 1 unidade de saúde</w:t>
        <w:br/>
      </w:r>
      <w:r>
        <w:rPr>
          <w:color w:val="000000"/>
          <w:sz w:val="28"/>
          <w:szCs w:val="28"/>
        </w:rPr>
        <w:t xml:space="preserve">PSF Centro Novo Planalto </w:t>
        <w:br/>
        <w:br/>
      </w:r>
      <w:r>
        <w:rPr>
          <w:b/>
          <w:color w:val="000000"/>
          <w:sz w:val="28"/>
          <w:szCs w:val="28"/>
        </w:rPr>
        <w:t>Pranchita - 2 unidades de saúde</w:t>
      </w:r>
      <w:r>
        <w:rPr>
          <w:color w:val="000000"/>
          <w:sz w:val="28"/>
          <w:szCs w:val="28"/>
        </w:rPr>
        <w:br/>
        <w:t>Centro de Saúde NIS I</w:t>
      </w:r>
    </w:p>
    <w:p>
      <w:pPr>
        <w:pStyle w:val="Normal"/>
        <w:shd w:fill="F1F1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o de Saúde Pranchita</w:t>
      </w:r>
    </w:p>
    <w:p>
      <w:pPr>
        <w:pStyle w:val="Normal"/>
        <w:shd w:fill="F1F1F1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Salgado Filho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2 unidades de saúde</w:t>
      </w:r>
      <w:r>
        <w:rPr>
          <w:color w:val="000000"/>
          <w:sz w:val="28"/>
          <w:szCs w:val="28"/>
        </w:rPr>
        <w:br/>
        <w:t xml:space="preserve">Centro de Saúde NIS I </w:t>
        <w:br/>
        <w:t>Posto de Saúde Tiradentes</w:t>
      </w:r>
    </w:p>
    <w:p>
      <w:pPr>
        <w:pStyle w:val="Normal"/>
        <w:shd w:fill="F1F1F1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Santo Antonio do Sudoeste - 4 unidades de saúde</w:t>
      </w:r>
      <w:r>
        <w:rPr>
          <w:color w:val="000000"/>
          <w:sz w:val="28"/>
          <w:szCs w:val="28"/>
        </w:rPr>
        <w:br/>
        <w:t>Estatégia de Saúde da Família (ESF) II Marcianópolis</w:t>
        <w:br/>
        <w:t xml:space="preserve">ESF VI Entre Rios </w:t>
        <w:br/>
        <w:t xml:space="preserve">ESF VII Parque das Embaúvas </w:t>
        <w:br/>
        <w:t xml:space="preserve">ESF VIII Sete de Setembro </w:t>
        <w:br/>
        <w:br/>
      </w:r>
      <w:r>
        <w:rPr>
          <w:b/>
          <w:color w:val="000000"/>
          <w:sz w:val="28"/>
          <w:szCs w:val="28"/>
          <w:u w:val="single"/>
        </w:rPr>
        <w:t xml:space="preserve">PRATA 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Barracão - 1 unidade de saúde</w:t>
      </w:r>
      <w:r>
        <w:rPr>
          <w:color w:val="000000"/>
          <w:sz w:val="28"/>
          <w:szCs w:val="28"/>
        </w:rPr>
        <w:br/>
        <w:t xml:space="preserve">Unidade de PSF Bairro Industrial </w:t>
        <w:br/>
        <w:br/>
      </w:r>
      <w:r>
        <w:rPr>
          <w:b/>
          <w:color w:val="000000"/>
          <w:sz w:val="28"/>
          <w:szCs w:val="28"/>
        </w:rPr>
        <w:t>Cruzeiro do Iguaçu - 1 unidade de saúde</w:t>
      </w:r>
      <w:r>
        <w:rPr>
          <w:color w:val="000000"/>
          <w:sz w:val="28"/>
          <w:szCs w:val="28"/>
        </w:rPr>
        <w:br/>
        <w:t>Centro de Saúde NIS I</w:t>
      </w:r>
    </w:p>
    <w:p>
      <w:pPr>
        <w:pStyle w:val="Normal"/>
        <w:shd w:fill="F1F1F1" w:val="clea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Santa Izabel do Oeste - 1 unidade de saúde</w:t>
        <w:br/>
      </w:r>
      <w:r>
        <w:rPr>
          <w:color w:val="000000"/>
          <w:sz w:val="28"/>
          <w:szCs w:val="28"/>
        </w:rPr>
        <w:t xml:space="preserve">ESF Santo Antônio </w:t>
        <w:br/>
        <w:br/>
      </w:r>
      <w:r>
        <w:rPr>
          <w:b/>
          <w:color w:val="000000"/>
          <w:sz w:val="28"/>
          <w:szCs w:val="28"/>
        </w:rPr>
        <w:t xml:space="preserve">São Jorge D’Oeste - 1 unidade de saúde </w:t>
      </w:r>
    </w:p>
    <w:p>
      <w:pPr>
        <w:pStyle w:val="Normal"/>
        <w:shd w:fill="F1F1F1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 Bairro da Lap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dade: Francisco Beltrão, Santa Izabel do Oeste, Santo Antônio do Sudoeste, São Jorge D’Oes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GS</w:t>
        <w:br/>
        <w:t>Beto Richa, processo de tutoria, unidades de saúde do Paraná, certificação de unidades de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m">
    <w:name w:val="i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SESA</dc:creator>
  <dc:description/>
  <dc:language>en-US</dc:language>
  <cp:lastModifiedBy/>
  <dcterms:modified xsi:type="dcterms:W3CDTF">2017-12-22T12:08:51Z</dcterms:modified>
  <cp:revision>26</cp:revision>
  <dc:subject/>
  <dc:title>21/12/17</dc:title>
</cp:coreProperties>
</file>