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OVERN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scavel ganha centro de referência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ara tratamento de fissura lábio-palatal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A unidade, instalada no Hospital Universitário do Oeste do Paraná, foi inaugurada nesta quinta-feira pelo governador Beto Richa. Recebeu investimento de R$ 2,5 milhões, fruto de parceria entre os governos estadual e federal. Também em Cascavel, Richa </w:t>
      </w:r>
      <w:r>
        <w:rPr>
          <w:i/>
          <w:sz w:val="28"/>
          <w:szCs w:val="28"/>
          <w:lang w:bidi="zxx"/>
        </w:rPr>
        <w:t>autorizou a compra de cinco locomotivas para a Ferroeste, no valor de R$ 8 milhões, e anunciou recursos para pavimentação asfáltica e para a reforma do Teatro Municipal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bidi="zxx"/>
        </w:rPr>
      </w:pPr>
      <w:r>
        <w:rPr>
          <w:i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unidade, instalada no Hospital Universitário do Oeste do Paraná, foi inaugurada nesta quinta-feira pelo governador Beto Richa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O governador Beto Richa inaugurou nesta quinta-feira (22/12), em Cascavel, uma nova ala do Hospital Universitário do Oeste do Paraná (Huop) </w:t>
      </w:r>
      <w:r>
        <w:rPr>
          <w:sz w:val="28"/>
          <w:szCs w:val="28"/>
          <w:lang w:bidi="zxx"/>
        </w:rPr>
        <w:t>especializada no tratamento de fissura lábio-palatal. A unidade, que será o segundo centro de referência do Paraná nessa área, terá oito consultórios e 14 especialidades, incluindo cirurgias plásticas e pediátricas. Além da especialização em fissura lábio palatal, o novo bloco terá um banco de leite, biblioteca setorial e refeitório.</w:t>
      </w:r>
    </w:p>
    <w:p>
      <w:pPr>
        <w:pStyle w:val="Normal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Foram investidos cerca de R$ 2,5 milhões na obra, custeada pelos governos estadual e federal. A nova ala entrará em operação no início de fevereiro. “O governo investe para garantir um atendimento de saúde mais humano, com mais qualidade e dignidade. Saúde pública é nossa prioridade”, disse o governador.</w:t>
      </w:r>
    </w:p>
    <w:p>
      <w:pPr>
        <w:pStyle w:val="Normal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bidi="zxx"/>
        </w:rPr>
        <w:t>Richa destacou o compromisso do governo estadual de fortalecer o ensino superior no Paraná. “Queremos também que as universidades paranaenses sejam um centro irradiador de conhecimento, investindo vigorosamente em pesquisa e desenvolvimento tecnológico”, afirmou o governador. Ele lembrou que o H</w:t>
      </w:r>
      <w:r>
        <w:rPr>
          <w:sz w:val="28"/>
          <w:szCs w:val="28"/>
        </w:rPr>
        <w:t>ospital Universitário do Oeste do Paraná faz parte do programa Hospsus. “Iremos repassar R$ 240 mil mensais para essa unidade”, informou ele.</w:t>
      </w:r>
    </w:p>
    <w:p>
      <w:pPr>
        <w:pStyle w:val="Normal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Denise Davidoff, coordenadora do Centro de Atenção e Pesquisa em Analomia Craniofacial, que será responsável que administração da nova unidade, explica que no Brasil, um em cada 650 bebês nasce com fissura lábio-palatal. “E um problema comum que atinge muitas famílias. Essa unidade irá oferecer um tratamento completo, dando dignidade às crianças”, disse ela. </w:t>
      </w:r>
    </w:p>
    <w:p>
      <w:pPr>
        <w:pStyle w:val="Normal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Segundo Denise, até agora os pacientes precisavam ir a São Paulo ou Curitiba para realizar o tratamento, o que gerava custos e transtornos para os familiares. A nova ala terá também atendimento odontológico com 12 cadeiras, laboratório de prótese, raio-x e salas de fisioterapia e recreação.</w:t>
      </w:r>
    </w:p>
    <w:p>
      <w:pPr>
        <w:pStyle w:val="Normal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FERROESTE – O governador Beto Richa também autorizou a compra de cinco locomotivas para a Ferroeste, no valor de R$ 8 milhões. Ele disse que a instituição ficou esquecida nos últimos tempos e não recebeu investimentos necessários para readequação. “Estamos investindo para que a Ferroeste volte a ser referência”, disse o governador, destacando que a licitação antiga foi suspensa pelo elevado custo financeiro. “Conseguimos interromper o processo antigo, com rigor absoluto e austeridade nos gastos públicos”, disse Richa.</w:t>
      </w:r>
    </w:p>
    <w:p>
      <w:pPr>
        <w:pStyle w:val="Normal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O diretor-presidente da Ferroeste, Maurício Querino Theodoro, disse que no ano passado o governo estadual fez uma licitação para a compra de sete locomotivas do mesmo modelo por R$ 25 milhões. “Esse valor era mais do que o dobro do que estamos pagando. Mostra a capacidade de gestão e transparência da nova administração”, afirmou. Segundo ele, o governo estadual investiu no ano cerca de R$ 90 milhões para o fortalecimento da Ferroeste.</w:t>
      </w:r>
    </w:p>
    <w:p>
      <w:pPr>
        <w:pStyle w:val="Normal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VO REITOR – Em visita ao Hospital Universitário do Oeste do Paraná (Huop), o governador Beto Richa também assinou a nomeação do novo reitor da Universidade Estadual do Oeste do Paraná (Unioeste), professor Paulo Sérgio Wolf, e do vice-reitor, professor Carlos Alberto Piacenti, que foram eleitos pela comunidade acadêmica no dia 25 de outubro. O mandato será até 2015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“</w:t>
      </w:r>
      <w:r>
        <w:rPr>
          <w:sz w:val="28"/>
          <w:szCs w:val="28"/>
          <w:lang w:bidi="zxx"/>
        </w:rPr>
        <w:t xml:space="preserve">Não falta esforço para fazer o melhor pelo Paraná. Pela primeira vez na história estamos nomeando um reitor eleito pela Unioeste, medida que está de acordo com o espírito democrático do governo”, disse Richa. O reitor eleito, professor Paulo Sérgio Wolff, é o atual diretor geral do Campus de Cascavel, graduado em Engenharia Civil pela Universidade Estadual de Maringá e mestre em Engenharia Agrícola pela Unioeste. Paulo Sérgio é professor efetivo da Unioeste desde 1984 e ocupou a direção geral do Campus por três mandatos. </w:t>
      </w:r>
    </w:p>
    <w:p>
      <w:pPr>
        <w:pStyle w:val="Normal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olf disse que irá promover a otimização de recursos financeiros na universidade e criar um portal de transparência para ampliar a participação dos funcionários e alunos nas discussões orçamentárias. “Queremos que a Unioeste contribua cada vez mais para o desenvolvimento da região”, disse ele, destacando o apoio do governador Beto Richa para fortalecer as instituições de ensino superior do Paraná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O vice-reitor Carlos Alberto Piacenti é graduado em Ciências Econômicas pela Faculdade de Ciências Econômicas do Sul de Minas e é doutor em Economia Aplicada pela Universidade Federal de Viçosa. O novo reitor e do vice-reitor serão empossados pelo secretário de Estado de Ciência, Tecnologia e Ensino Superior (Seti), Alípio Santos Leal Neto, no dia 2 de janeiro de 2012, em Curitiba.</w:t>
      </w:r>
    </w:p>
    <w:p>
      <w:pPr>
        <w:pStyle w:val="Normal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“</w:t>
      </w:r>
      <w:r>
        <w:rPr>
          <w:sz w:val="28"/>
          <w:szCs w:val="28"/>
          <w:lang w:bidi="zxx"/>
        </w:rPr>
        <w:t>Duas faculdades do Paraná já tiveram eleições, o que mostra o respeito do governo do Estado pela comunidade acadêmica. Não temos dúvida que o novo reitor conquistou o respeito dos funcionários e estudantes”, disse o secretário.</w:t>
      </w:r>
    </w:p>
    <w:p>
      <w:pPr>
        <w:pStyle w:val="Normal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 xml:space="preserve">UNIDADE HABITACIONAL – O governador participou ainda, ao lado do prefeito Edgar Bueno, da entrega de 403 unidades habitacionais construídas em Cascavel pelo programa Minha Casa Minha Vida, do governo federal. O investimento é de R$ 6 milhões e foi realizado em parceria envolvendo governo estadual, prefeitura e Caixa Econômica Federal.  </w:t>
      </w:r>
    </w:p>
    <w:p>
      <w:pPr>
        <w:pStyle w:val="Normal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“</w:t>
      </w:r>
      <w:r>
        <w:rPr>
          <w:sz w:val="28"/>
          <w:szCs w:val="28"/>
          <w:lang w:bidi="zxx"/>
        </w:rPr>
        <w:t>Fico feliz em ver a realização do sonho da casa própria. É a população mais humilde que precisa de um Estado mais atuante”, disse o governador. Richa destacou que o governo tem como meta para os próximos três anos a construção de 100 mil unidades habitacionais no Paraná. Ele anunciou ainda repasse de recursos para a reforma do Teatro Municipal e para pavimentação asfáltica em Cascavel. “Serão R$ 3 milhões para o teatro, que será o maior do interior”, informou o governador.</w:t>
      </w:r>
    </w:p>
    <w:p>
      <w:pPr>
        <w:pStyle w:val="Normal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21:29:00Z</dcterms:created>
  <dc:creator>Gabriel</dc:creator>
  <dc:description/>
  <dc:language>en-US</dc:language>
  <cp:lastModifiedBy>lorenaklenk</cp:lastModifiedBy>
  <dcterms:modified xsi:type="dcterms:W3CDTF">2011-12-22T21:51:00Z</dcterms:modified>
  <cp:revision>8</cp:revision>
  <dc:subject/>
  <dc:title>O governador Beto Richa inaugurou nesta quinta-feira (22/12), em Cascavel, uma nova ala do Hospital Universitário do Oeste do Paraná (Huop) especializada no tratamento de fissura lábio palatal</dc:title>
</cp:coreProperties>
</file>