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2/12/2016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OVERNO DO PARANÁ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ampanha institucional contra o racismo está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ntre as melhores de 2016, diz Revista Exame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 CAMPANHA CONTRA O RACISMO INSTITUCIONAL, criada pelo Governo do Paraná, entrou para o ranking d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>revista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 xml:space="preserve"> Exame das 20 melhores campanhas do ano na categoria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>C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 xml:space="preserve">ampanhas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 xml:space="preserve">ocantes e 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>P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>rovocadoras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e ocupa a 11ª posição, à frente de gigantes como a Disney e Nike. Concebida pela Secretaria da Comunicação Social, foi lançada para o dia da Consciência Negra (20 de novembro) como um alerta sobre a existência do preconceito velado e como ele afeta o ambiente corporativo.     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oncebida pela Secretaria da Comunicação Social, foi lançada para o dia da Consciência Negra (20 de novembro) como um alerta sobre a existência do preconceito velado e como ele afeta o ambiente corporativo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campanha contra o racismo institucional, criada pelo Governo do Paraná, continua repercutindo nas mídias nacionais e internacionais. Neste mês ela entrou para o ranking, promovido pela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revista</w:t>
        </w:r>
      </w:hyperlink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Exame, das 20 melhores campanhas do ano na categoria </w:t>
        </w:r>
      </w:hyperlink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C</w:t>
        </w:r>
      </w:hyperlink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ampanhas </w:t>
        </w:r>
      </w:hyperlink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T</w:t>
        </w:r>
      </w:hyperlink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ocantes e </w:t>
        </w:r>
      </w:hyperlink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P</w:t>
        </w:r>
      </w:hyperlink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rovocadora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ocupa a 11ª posição, à frente de gigantes como a Disney e Nike.                                          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campanha, concebida pela Secretaria de Estado de Comunicação Social em parceria com a Assessoria Especial da Juventude, foi lançada  para o dia da Consciência Negra (20 de novembro) como um alerta sobre a existência do preconceito velado e como ele afeta o ambiente corporativo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vídeo acumula mais de 16 milhões de visualizações, 411 mil compartilhamentos e cerca de 19 mil comentários - isto na página do Governo no facebook, sem considerar o engajamento proveniente de outros compartilhamentos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A ideia era fazer com que as pessoas falassem sobre o assunto, discutissem e começassem a olhar mais para si mesmas e para suas atitudes cotidianas e o resultado ficou como esperávamos”, declarou Edson Lau, assessor especial de Políticas Públicas para Juventude e integrante do Conselho de Promoção a Igualdade Racial (Consepir)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Lau adiantou que já estão sendo planejadas novas ações. “Num futuro próximo o Governo terá ainda mais ações de forma que o nosso Estado seja cada vez mais justo, mais humano e mais igualitário”, afirmou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dados sobre a influência da publicação na luta contra o racismo serão divulgados em janeiro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efeito viral da publicação continua vivo. O site institucional contraracismo.pr.gov.br teve 16.535 acessos e 19.260 visualizações e a página do Governo do Estado apresentou um acréscimo de 11% no número de curtidas. “Tocamos em uma ferida histórica de maneira audaciosa. A campanha foi criteriosamente planejada e desenvolvida com muito profissionalismo, tanto que o resultado ainda está repercutindo na mídia nacional. Com esta campanha o Paraná conseguiu mostrar ao país como a comunicação pública pode impactar diretamente na vida das pessoas. A Comunicação do Paraná ainda tem muito mostrar”, avaliou Márcio Vilella, secretário de Estado de Comunicação Social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REVELADOR E CHOCANTE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ação tem como peça central o vídeo, classificado como provocador pela revista Exame, que mostra dois grupos de estudos formado por profissionais de RH. No grupo, analisam fotos de pessoas brancas e negras e pela publicação fica claro que as pessoas negras, embora estejam no mesmo cenário e desempenhando a mesma atividade, são colocadas em posição social inferior aos de pele branca. “</w:t>
      </w:r>
      <w:r>
        <w:rPr>
          <w:rFonts w:cs="Times New Roman" w:ascii="Times New Roman" w:hAnsi="Times New Roman"/>
          <w:sz w:val="32"/>
          <w:szCs w:val="32"/>
        </w:rPr>
        <w:t xml:space="preserve">O resultado foi revelador e chocante”, segundo a Exame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reações dos seguidores continuam sendo diversas, desde os que se revoltam com as imagens e com o sistema de classes aos que confidenciam já terem sido vítimas do preconceito. “E incrível e ao mesmo tempo chocante! Sou negro radialista e cantor e sempre que saía de terno ou roupa social no prédio em que eu morava de classe média alta, era "confundido" (sic) com porteiro ou segurança. É triste ver como se retratam os negros no Brasil. Enfim, bela campanha, muito show”, revelou um seguidor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PRECONCEITO INSTITUCIONAL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 preconceito institucional revelado reflete a realidade do país. De acordo com o IBGE, </w:t>
      </w:r>
      <w:r>
        <w:rPr>
          <w:rFonts w:cs="Times New Roman" w:ascii="Times New Roman" w:hAnsi="Times New Roman"/>
          <w:sz w:val="32"/>
          <w:szCs w:val="32"/>
        </w:rPr>
        <w:t>82,6%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dos negros </w:t>
      </w:r>
      <w:r>
        <w:rPr>
          <w:rFonts w:cs="Times New Roman" w:ascii="Times New Roman" w:hAnsi="Times New Roman"/>
          <w:sz w:val="32"/>
          <w:szCs w:val="32"/>
        </w:rPr>
        <w:t xml:space="preserve">afirmam que a cor da pele influencia na vida profissional, tanto que os negros figuram a maioria dos desempregados abocanhando 60,6% da fatia dos 12 milhões de brasileiros sem ocupação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lique 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</w:rPr>
          <w:t>aqui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para ver o vídeo. 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e Comunicação Social do Paraná, Governo do Paraná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/" TargetMode="External"/><Relationship Id="rId3" Type="http://schemas.openxmlformats.org/officeDocument/2006/relationships/hyperlink" Target="http://exame.abril.com.br/marketing/melhores-2016-20-campanhas-tocantes-provocadoras/" TargetMode="External"/><Relationship Id="rId4" Type="http://schemas.openxmlformats.org/officeDocument/2006/relationships/hyperlink" Target="http://exame.abril.com.br/marketing/melhores-2016-20-campanhas-tocantes-provocadoras/" TargetMode="External"/><Relationship Id="rId5" Type="http://schemas.openxmlformats.org/officeDocument/2006/relationships/hyperlink" Target="http://exame.abril.com.br/marketing/melhores-2016-20-campanhas-tocantes-provocadoras/" TargetMode="External"/><Relationship Id="rId6" Type="http://schemas.openxmlformats.org/officeDocument/2006/relationships/hyperlink" Target="http://exame.abril.com.br/marketing/melhores-2016-20-campanhas-tocantes-provocadoras/" TargetMode="External"/><Relationship Id="rId7" Type="http://schemas.openxmlformats.org/officeDocument/2006/relationships/hyperlink" Target="http://exame.abril.com.br/marketing/melhores-2016-20-campanhas-tocantes-provocadoras/" TargetMode="External"/><Relationship Id="rId8" Type="http://schemas.openxmlformats.org/officeDocument/2006/relationships/hyperlink" Target="http://exame.abril.com.br/marketing/melhores-2016-20-campanhas-tocantes-provocadoras/" TargetMode="External"/><Relationship Id="rId9" Type="http://schemas.openxmlformats.org/officeDocument/2006/relationships/hyperlink" Target="http://exame.abril.com.br/marketing/melhores-2016-20-campanhas-tocantes-provocadoras/" TargetMode="External"/><Relationship Id="rId10" Type="http://schemas.openxmlformats.org/officeDocument/2006/relationships/hyperlink" Target="http://revista/" TargetMode="External"/><Relationship Id="rId11" Type="http://schemas.openxmlformats.org/officeDocument/2006/relationships/hyperlink" Target="http://exame.abril.com.br/marketing/melhores-2016-20-campanhas-tocantes-provocadoras/" TargetMode="External"/><Relationship Id="rId12" Type="http://schemas.openxmlformats.org/officeDocument/2006/relationships/hyperlink" Target="http://exame.abril.com.br/marketing/melhores-2016-20-campanhas-tocantes-provocadoras/" TargetMode="External"/><Relationship Id="rId13" Type="http://schemas.openxmlformats.org/officeDocument/2006/relationships/hyperlink" Target="http://exame.abril.com.br/marketing/melhores-2016-20-campanhas-tocantes-provocadoras/" TargetMode="External"/><Relationship Id="rId14" Type="http://schemas.openxmlformats.org/officeDocument/2006/relationships/hyperlink" Target="http://exame.abril.com.br/marketing/melhores-2016-20-campanhas-tocantes-provocadoras/" TargetMode="External"/><Relationship Id="rId15" Type="http://schemas.openxmlformats.org/officeDocument/2006/relationships/hyperlink" Target="http://exame.abril.com.br/marketing/melhores-2016-20-campanhas-tocantes-provocadoras/" TargetMode="External"/><Relationship Id="rId16" Type="http://schemas.openxmlformats.org/officeDocument/2006/relationships/hyperlink" Target="http://exame.abril.com.br/marketing/melhores-2016-20-campanhas-tocantes-provocadoras/" TargetMode="External"/><Relationship Id="rId17" Type="http://schemas.openxmlformats.org/officeDocument/2006/relationships/hyperlink" Target="http://exame.abril.com.br/marketing/melhores-2016-20-campanhas-tocantes-provocadoras/" TargetMode="External"/><Relationship Id="rId18" Type="http://schemas.openxmlformats.org/officeDocument/2006/relationships/hyperlink" Target="https://www.facebook.com/governopr/videos/890716684362421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0:27Z</dcterms:created>
  <dc:creator/>
  <dc:description/>
  <dc:language>en-US</dc:language>
  <cp:lastModifiedBy/>
  <dcterms:modified xsi:type="dcterms:W3CDTF">2016-12-22T17:43:16Z</dcterms:modified>
  <cp:revision>3</cp:revision>
  <dc:subject/>
  <dc:title/>
</cp:coreProperties>
</file>