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12.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ORTO DE PARANAGUÁ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a inaugura base integrad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 emergências ambientais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É O PRIMEIRO PORTO PÚBLICO DO BRASIL A CONTAR COM UMA ESTRUTURA DESTA NATUREZA. Isso coloca Paranaguá como um dos portos de bandeira verde, que atende todas as normas de proteção ao meio ambiente. O Centro abriga equipe de resgate, brigada de incêndio e biólogos, além de todos os equipamentos necessários para respostas rápidas a eventuais acidentes ambienta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É o primeiro porto público do Brasil a contar com uma estrutura desta natureza. Isso coloca Paranaguá como um dos portos de bandeira verde, que atende todas as normas de proteção ambient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rto de Paranaguá é o primeiro porto público do Brasil a contar com uma base para atendimentos a emergências ambientais envolvendo derramamentos químicos e de óleo, integrado ao atendimento à fauna petrolizada. Trata-se do Centro de Proteção Ambiental das Baías de Paranaguá e Antonina Edgard Meira de Vasconcellos Filho, inaugurado pelo governador Beto Richa nesta quinta-feira (22)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ministração dos Portos de Paranaguá e Antonina (Appa) está investindo cerca de R$ 19,5 milhões no Centro de Proteção Ambiental, incluindo a construção do prédio, com 1.129 metros quadrados e dois pavimentos, aquisição de equipamentos, manutenção e operacionalização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e centro dará uma resposta rápida a eventuais acidentes ou emergência ambiental, pois conta com brigadas de incêndio e equipes para resgate de animais”, disse o governador. “Com isso, podemos evitar ou minimizar qualquer prejuízo ao meio ambiente nos casos de derramamento de óleo. Se houver alguma ocorrência, e espero que não, estaremos preparados para atuar imediatamente para proteger a nossa natureza”, ressalto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ha também destacou os aportes de recursos no Porto de Paraguá, que nos últimos cinco anos somam R$ 600 milhões em investimentos públicos e R$ 2 bilhões em investimentos privados. “O porto é hoje referência nacional, está mais operante e sem aquelas filas quilométricas de caminhões para desembarque. Melhoramos a capacidade operacional do porto, o que garante competitividade e diminui custos de produção no Paraná”, afirmou Richa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VIO VICUÑA –</w:t>
      </w:r>
      <w:r>
        <w:rPr>
          <w:rFonts w:cs="Arial" w:ascii="Arial" w:hAnsi="Arial"/>
          <w:sz w:val="28"/>
          <w:szCs w:val="28"/>
        </w:rPr>
        <w:t xml:space="preserve"> O diretor-presidente da Appa, Luiz Henrique Dividino, lembrou da tragédia com o Navio Vicuña, que explodiu na Baía de Paranaguá em 2004. Na época, o Porto não contava com uma estrutura adequada para fazer o contingenciamento e a limpeza do óleo derramado ocorreu somente dez dias depois do desastre, comprometendo a população local e a fauna marinha. Foi o maior desastre ambiental do Litoral paranaense e o pior acidente envolvendo um navio comercial do mun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e tivéssemos esta estrutura quando o Vicuña explodiu, apesar da gravidade, ele não teria repercussão internacional. Faríamos o atendimento e já começaríamos a recolher os resíduos derramados”, explicou. “Esta estrutura coloca o Porto de Paranaguá como um dos portos de bandeira verde, ou seja, que atende rigorosamente todas as normas de proteção ambiental”, contou Divid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TURAS GERAÇÕES – Para o secretário estadual da Infraestrutura e Logística, José Richa Filho, o centro será um patrimônio para as futuras gerações. “É uma obra emblemática, que deixa um legado fantástico e mostra como é possível o desenvolvimento conviver com respeito ao meio ambiente. O que era um sonho, hoje é uma realidade e um patrimônio entregue para todo o País”, declarou Richa Fi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nome do centro é uma homenagem ao ex-chefe de gabinete da Administração dos Portos de Paranaguá e Antonina (Appa), que faleceu no último mês de novembro. A esposa de Edgard Meira de Vasconcellos Filho, Vanessa, e os filhos, Mariele e Guilherme, estavam presentes na inauguração e receberam uma placa do governador Beto Rich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ENDIMENTO RÁPIDO – </w:t>
      </w:r>
      <w:r>
        <w:rPr>
          <w:rFonts w:cs="Arial" w:ascii="Arial" w:hAnsi="Arial"/>
          <w:b w:val="false"/>
          <w:bCs w:val="false"/>
          <w:sz w:val="28"/>
          <w:szCs w:val="28"/>
        </w:rPr>
        <w:t>A nova estrutura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que atende todas as orientações do Plano Nacional de Contingência, vai abrigar equipe de resgate, brigada de incêndio do Porto de Paranaguá e biólogos responsáveis pela despetrolização da fauna, facilitando a ação e operação, em caso de emergências decorrentes da atividade portu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entro fica localizado na beira da água e possui uma rampa que permite a rápida colocação de embarcações na baía, o lançamento e uso de equipamentos, como barreiras de contenção e recuperadores de óleo em situações de emergência ambiental. “Com isso, o atendimento às emergências ambientais deverá ser duas vezes mais rápido do que o normal, dependendo do tipo e da distância da ocorrência”, explicou Dividi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disse que o centro foi planejado para sediar a coordenação do atendimento às emergências ambientais e otimizar o trabalho das equipes de prontidão, fazendo com que a capacidade e o tempo de resposta em situações de acidente estejam entre os mais céleres do Bras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dificação também possui infraestrutura para treinamentos, sala de crise e instalações necessárias para situações de emergências, tanto terrestres quanto aquátic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entro é equipado permanentemente com embarcações, motobombas, barreiras de contenção, recolhedores, bombas para produtos químicos, tanques para armazenamentos de resíduos sólidos e líquidos e equipamentos de proteção individual para atendimento dos mais variados níveis de emerg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ES DE PRONTIDÃO – Inicialmente, o CPA será ocupado pela equipe da Alpina Briggs, empresa contratada pela APPA, especializada no atendimento a emergências envolvendo hidrocarbonetos e produtos químicos dive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20 funcionários que trabalham em turnos, 24 horas, nos 365 dias do ano, para garantir o pronto atendimento previsto na Licença de Operação do Porto de Paranaguá, emitida pelo IBA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os técnicos da Alpina, o local vai abrigar a equipe que será responsável pelo resgate e despetrolização da fauna em caso de acidentes ambientais. A Appa firmou Convênio com a Fundação de Apoio ao Desenvolvimento da Faculdade Estadual de Filosofia, Ciências e Letras de Paranaguá e Universidade Estadual do Paraná (Unespar), que será responsável por este trabalho com a faun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a bióloga Camila Domit, da Universidade Federal do Paraná e da ONG Mar Brasil, o centro conta com a estrutura necessária para o atendimento do ecossistema da Baia de Paranaguá em casos de desastres. “Fico muito satisfeita em saber que a APPA se organizou tanto para estruturar esta base, como para ter uma equipe de atendimento emergencial pronta, disposta e com bastante conhecimento para fazer esse atendimento”, afirmo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x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stimentos em meio ambiente somam R$ 35 milhõ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 últimos cinco anos, a APPA investiu aproximadamente R$35 milhões na área de meio ambiente. O recursos foram aplicados em projetos de engenharia para o desenvolvimento ambiental, estudos ambientais, étnicos e arqueológicos para novos licenciamentos, planos de emergência, prontidão ambiental, saneamento e tratamento de efluentes e coleta e destinação de resíduos sól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investimentos foram aplicados, também, em monitoramentos de dragagens, controle de pragas e proliferação de vetores, varrição mecanizada de ruas e avenidas, recuperação de passivos ambientais, gerenciamento de emissões atmosféricas e de ruídos, gerenciamento de água de lastro dos navios, monitoramento da qualidade das águas e dos sedimentos, monitoramento da biota aquática, monitoramento da avifauna, monitoramento da atividade pesqueira, entre out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 realização de todos estes programas e subprogramas na área ambiental, a Administração dos Portos investe, ainda, na contratação de profissionais e técnicos que atuam nas ações como condicionante do licenciamento ambiental do Iba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ÓXIMOS ANOS – Para 2017 e 2018, a APPA investirá outros R$32 milhões em meio ambiente para dar continuidade aos mais de 40 projetos e programas que estão em andamento e aprimoramento do trabalho que vem sendo realiz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ido às ações e investimentos em meio ambiente, o Porto de Paranaguá saltou da 26a posição, em 2012, no Índice de Desempenho Ambiental da Agência Nacional de Transportes Aquaviários (ANTAQ), para a 3ª colocação, em 2016, em qualidade de serviços ambient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ESENÇAS –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rticiparam da solenidade a prefeita de Guaratuba, Ivani Justus; o deputado estadual Nelson Justus; e os prefeitos eleitos de Paranaguá, Marcelo Roque; e de Antonina, José Paulo Vieira Azin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Beto Richa, Centro de Proteção Ambiental das Baías de Paranaguá e Antonina, Appa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aranaguá, antonin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xxxxx22.12.2016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O PORTO DE PARANAGUÁ  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 inaugura base integrada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para emergências ambientais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É O PRIMEIRO PORTO PÚBLICO DO BRASIL A CONTAR COM UMA BASE PARA ATENDIMENTOS A EMERGÊNCIAS AMBIENTAIS envolvendo derramamentos químicos e de óleo, integrado ao atendimento à fauna petrolizad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orto de Paranaguá é o primeiro porto público do Brasil a contar com uma base para atendimentos a emergências ambientais envolvendo derramamentos químicos e de óleo, integrado ao atendimento à fauna petrolizada. Trata-se do Centro de Proteção Ambiental das Baías de Paranaguá e Antonina “Edgard Meira de Vasconcellos Filho”, inaugurado pelo governador Beto Richa nesta quinta-feira (2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nome do centro é uma homenagem ao ex-chefe de gabinete da Administração dos Portos de Paranaguá e Antonina (Appa), que faleceu no último mês de novembro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sz w:val="28"/>
          <w:szCs w:val="28"/>
        </w:rPr>
        <w:t>A APPA está investindo cerca de R$ 19,5 milhões no Centro de Proteção Ambiental, incluindo a construção do prédio, com 1.129 metros quadrados e dois pavimentos, aquisição de equipamentos, manutenção e operacionalização do loc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>“</w:t>
      </w:r>
      <w:r>
        <w:rPr>
          <w:sz w:val="28"/>
          <w:szCs w:val="28"/>
        </w:rPr>
        <w:t>Esta obra consolida as ações da Appa voltadas para a responsabilidade socioambiental e para o desenvolvimento portuário sustentável”, declarou o secretário de Infraestrutura e Logística, José Richa Filh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TENDIMENTO RÁPIDO –</w:t>
      </w:r>
      <w:r>
        <w:rPr>
          <w:sz w:val="28"/>
          <w:szCs w:val="28"/>
        </w:rPr>
        <w:t xml:space="preserve"> O novo prédio, que atende todas as orientações do Plano Nacional de Contingência, vai abrigar equipe de resgate, brigada de incêndio do Porto de Paranaguá e biólogos responsáveis pela despetrolização da fauna, facilitando a ação e operação, em caso de emergências decorrentes da atividade portuá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Centro fica localizado na beira da água e possui uma rampa que permite a rápida colocação de embarcações na baía, o lançamento e uso de equipamentos, como barreiras de contenção e recuperadores de óleo em situações de emergência ambiental. “Com isso, o atendimento às emergências ambientais deverá ser duas vezes mais rápido do que o normal, dependendo do tipo e da distância da ocorrência”, explica o diretor-presidente da Appa, Luiz Henrique Divid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o Dividino, o centro foi planejado para sediar a coordenação do atendimento às emergências ambientais e otimizar o trabalho das equipes de prontidão, fazendo com que a capacidade e o tempo de resposta em situações de acidente estejam entre os mais céleres d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dificação também possui infraestrutura para treinamentos, sala de crise e instalações necessárias para situações de emergências, tanto terrestres quanto aquátic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 centro é equipado permanentemente com embarcações, motobombas, barreiras de contenção, recolhedores, bombas para produtos químicos, tanques para armazenamentos de resíduos sólidos e líquidos e equipamentos de proteção individual para atendimento dos mais variados níveis de emergênci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QUIPES DE PRONTIDÃO</w:t>
      </w:r>
      <w:r>
        <w:rPr>
          <w:sz w:val="28"/>
          <w:szCs w:val="28"/>
        </w:rPr>
        <w:t xml:space="preserve"> – Inicialmente, o CPA será ocupado pela equipe da ALPINA BRIGGS, empresa contratada pela APPA especializada no atendimento a emergências envolvendo hidrocarbonetos e produtos químicos diver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20 funcionários que trabalham em turnos, 24 horas por dia, nos 365 dias do ano, para garantir o pronto atendimento previsto na Licença de Operação do Porto de Paranaguá, emitida pelo IBA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lém dos técnicos da Alpina, o local vai abrigar a equipe que será responsável pelo resgate e despetrolização da fauna em caso de acidentes ambientais. A Appa firmou Convênio com a Fundação de Apoio ao Desenvolvimento da Faculdade Estadual de Filosofia, Ciências e Letras de Paranaguá e Universidade Estadual do Paraná (Funespar) que será responsável por este trabalho com a faun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AIORES INVESTIMENTOS </w:t>
      </w:r>
      <w:r>
        <w:rPr>
          <w:sz w:val="28"/>
          <w:szCs w:val="28"/>
        </w:rPr>
        <w:t>- Nos últimos cinco anos, a APPA investiu aproximadamente R$35 milhões na área de meio ambiente. Estes recursos foram aplicados em projetos de engenharia para o desenvolvimento ambiental, estudos ambientais, étnicos e arqueológicos para novos licenciamentos, planos de emergência, prontidão ambiental, saneamento e tratamento de efluentes e coleta e destinação de resíduos sóli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investimentos foram aplicados, também, em monitoramentos de dragagens, controle de pragas e proliferação de vetores, varrição mecanizada de ruas e avenidas, recuperação de passivos ambientais, gerenciamento de emissões atmosféricas e de ruídos, gerenciamento de água de lastro dos navios, monitoramento da qualidade das águas e dos sedimentos, monitoramento da biota aquática, monitoramento da avifauna, monitoramento da atividade pesqueira, entre out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 realização de todos estes programas e subprogramas na área ambiental, a Administração dos Portos investe ainda na contratação de profissionais e técnicos que atuam nas ações como condicionante do licenciamento ambiental do IBA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XIMOS ANOS - Para 2017 e 2018, a APPA investirá outros R$32 milhões em meio ambiente para dar continuidade aos mais de 40 projetos e programas que estão em andamento e aprimoramento do trabalho que vem sendo realizado.</w:t>
      </w:r>
    </w:p>
    <w:p>
      <w:pPr>
        <w:pStyle w:val="Normal"/>
        <w:jc w:val="both"/>
        <w:rPr/>
      </w:pPr>
      <w:r>
        <w:rPr>
          <w:sz w:val="28"/>
          <w:szCs w:val="28"/>
        </w:rPr>
        <w:t>Vale lembrar que, devido as ações e investimentos em meio ambiente, o Porto de Paranaguá saltou da 26a posição, em 2012, no Índice de Desempenho Ambiental da Agência Nacional de Transportes Aquaviários (ANTAQ), para a 3</w:t>
      </w:r>
      <w:bookmarkStart w:id="0" w:name="_GoBack"/>
      <w:bookmarkEnd w:id="0"/>
      <w:r>
        <w:rPr>
          <w:sz w:val="28"/>
          <w:szCs w:val="28"/>
        </w:rPr>
        <w:t>a colocação, em 2016, em qualidade de serviços ambientais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i/>
          <w:i/>
          <w:iCs/>
        </w:rPr>
      </w:pPr>
      <w:r>
        <w:rPr>
          <w:i/>
          <w:iCs/>
        </w:rPr>
        <w:t xml:space="preserve">Beto Richa,  </w:t>
      </w:r>
      <w:r>
        <w:rPr>
          <w:i/>
          <w:iCs/>
          <w:sz w:val="28"/>
          <w:szCs w:val="28"/>
        </w:rPr>
        <w:t xml:space="preserve">Centro de Proteção Ambiental das Baías de Paranaguá e Antonina, Appa, governo do paraná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06:00Z</dcterms:created>
  <dc:creator>ceres.battistelli</dc:creator>
  <dc:description/>
  <dc:language>en-US</dc:language>
  <cp:lastModifiedBy>ceres.battistelli</cp:lastModifiedBy>
  <dcterms:modified xsi:type="dcterms:W3CDTF">2016-12-20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