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2.12.2016 - quinta-feira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FUNDO ROTATIVO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Escolas estaduais recebem R$ 169 milhões </w:t>
        <w:br/>
        <w:t>em 2016 para reparos e comprar materiais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OS RECURSOS FORAM DEPOSITADOS DIRETAMENTE NA CONTA DAS ESCOLAS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. A aplicação do dinheiro é definida pela comunidade escolar. Este ano, os repasses foram mais elevados que em 2015 porque incluem o programa Escola 1000, que destinou R$ 100 milhões para reformas e melhorias em mil unidades da rede. O dinheiro já foi liberado a as obras devem começar no primeiro semestre de 2017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Recursos foram depositados diretamente na conta das escolas. Este ano, os repasses aumentaram porque incluem o programa Escola 1000, que destinou R$ 100 milhões para reformas e melhorias em mil unidades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Governo do Estado repassou, ao longo de 2016, R$ 169,1 milhões às 2,1 mil escolas da rede pública estadual. Esse dinheiro se refere ao Programa Fundo Rotativo, que é depositado diretamente na conta de cada colégio e utilizado para compra de materiais de consumo, expediente, limpeza e também para pequenos reparos, como consertos em banheiros e instalação elétric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ano os repasses foram mais elevados que em 2015 porque incluem o programa Escola 1.000, que destinou R$ 100 milhões para reformas e melhorias em mil unidades da rede. O dinheiro já foi liberado a as obras devem começar no primeiro semestre de 2017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gundo maior volume do Fundo se destina à cota consumo, que alcançou R$ 39,3 milhões este ano. Já o montante para cobrir despesas de serviço chegou a R$ 15,7 milhões. Além disso, foram feitos repasses para compra de gêneros alimentícios (suplementação da merenda), entre outros, conforme a necessidade de cada escol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ecretária de Estado da Educação, professora Ana Seres, destaca a importância do Escola 1000. “Com essa verba que veio além do orçamento, muitas das nossas escolas farão reformas que eram aguardadas há muito tempo, melhorando quadras, banheiros, pintura, enfim, foi a própria comunidade escolar que apontou as prioridades”, explicou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cordo com o chefe da Coordenadoria de Apoio Financeiro à Rede Escolar (CAF), Manoel José Vicente, os recursos do Fundo Rotativo são repassados dentro de um cronograma elaborado no início de cada exercício para facilitar a administração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endo os recursos à disposição, os diretores podem providenciar o Plano de Aplicação e após sua aprovação pela comunidade escolar fazer as compras e serviços necessários. Uma simples impressora parada, por exemplo, atrapalha muitas atividades pedagógicas e administrativas dentro da escola”, exemplifica Manoel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longo de 2015, o Governo do Paraná repassou cerca de R$ 75 milhões do Programa Fundo Rotativo para as escolas estaduais. Foram enviadas dez parcelas da cota normal consumo e quatro da cota serviço,além de cotas extras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TRANSPARÊNCIA</w:t>
      </w:r>
      <w:r>
        <w:rPr>
          <w:rFonts w:cs="Arial" w:ascii="Arial" w:hAnsi="Arial"/>
          <w:sz w:val="28"/>
          <w:szCs w:val="28"/>
        </w:rPr>
        <w:t xml:space="preserve"> - O cidadão pode acompanhar online a utilização e a prestação de contas de todas as unidades estaduais. Os dados estão disponíveis no item “Consulta Escola”, na página da Secretaria de Estado da Educação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comunidade.diaadia.pr.gov.br/</w:t>
        </w:r>
      </w:hyperlink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Curitiba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o Richa, Fundo Rotativo, escolas estaduais, repasses, Governo do Paraná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e.diaadi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37:03Z</dcterms:created>
  <dc:creator/>
  <dc:description/>
  <dc:language>en-US</dc:language>
  <cp:lastModifiedBy/>
  <cp:revision>0</cp:revision>
  <dc:subject/>
  <dc:title/>
</cp:coreProperties>
</file>