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uinta-feira – 22/12/2011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overno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araná fecha 2011 com evolução 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m vários indicadores econômicos 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O governador Beto Richa comemorou a expressiva performance econômica do Estado, que superou vários índices do País. Houve evolução no PIB e nos índices de produção industrial, comércio, exportações e geração de empregos. “Os dados nos estimulam a reforçar a política de apoio à produção e geração de empregos”, disse Richa. 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O governador Beto Richa comemorou a expressiva performance econômica do Estado, que superou vários índices do País.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araná fecha 2011 com evolução expressiva em diversos indicadores econômicos, que destacam o Estado em relação ao restante do País. Segundo o Instituto Paranaense de Desenvolvimento Econômico e Social (Ipardes), o Produto Interno Bruto (PIB) estadual deverá crescer 4,1% no ano, superando a expansão estimada para a economia brasileira (3,0%). A expressiva performance econômica é confirmada pelos bons resultados da indústria, comércio, exportações e geração de empregos.</w:t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s dados mostram que o Paraná apresentou neste ano um crescimento econômico vigoroso, o que nos estimula a reforçar a política de apoio à produção e geração de empregos”, afirmou o governador Beto Richa. De acordo com ele, o volume de investimentos produtivos confirmados para o Estado neste ano já alcançou R$ 9 bilhões, com outros R$ 15 bilhões em negociação. “Dezenas de empresas nacionais e estrangeiras acreditaram na seriedade deste governo e optaram por investir no Paraná”, ressaltou.</w:t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o pesquisa do Instituto Brasileiro de Geografia e Estatística (IBGE), a produção industrial paranaense evoluiu 5,2% no acumulado de janeiro a outubro, em comparação a igual período de 2010, superando de longe a média nacional, que evoluiu apenas 0,7%. O instituto mostra também que o volume de vendas do comércio varejista do Estado apresentou alta de 8,9% nos dez primeiros meses deste ano, acima da variação de 7,3% do Brasil. </w:t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é novembro, o Paraná gerou 157.526 empregos com carteira assinada, o que equivale a um aumento de 6,61% no estoque de vagas em relação a dezembro de 2010, segundo dados do Cadastro Geral de Empregados e Desempregados (Caged). É o melhor desempenho da região Sul e coloca o Paraná entre os quatro estados que mais geraram empregos de janeiro a novembro. Na região Sul, Santa Catarina gerou 107.324 empregos e o Rio Grande do Sul, 143.735.</w:t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aso das exportações, foram registradas receitas da ordem de US$ 16 bilhões no acumulado de janeiro a novembro de 2011, valor 22,3% superior ao contabilizado em idêntico período de 2010. No período, os embarques do complexo soja, por exemplo, chegaram a 11,6 milhões de toneladas. O volume é 7% superior ao registrado em 2010 e corresponde a 25% das exportações nacionais do grão, farelo e óleo.</w:t>
      </w:r>
    </w:p>
    <w:p>
      <w:pPr>
        <w:pStyle w:val="TextBodyIndent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 produção de soja avançou 9,6%, atingindo 15,4 milhões de toneladas, o que representa novo recorde estadual. O resultado não foi suficiente, contudo, para evitar a queda na produção total de grãos neste ano, que caiu 3% em razão das intensas geadas, prejudicando a produção do trigo e da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safra de milh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360" w:after="0"/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2:00Z</dcterms:created>
  <dc:creator>ipardes</dc:creator>
  <dc:description/>
  <cp:keywords/>
  <dc:language>en-US</dc:language>
  <cp:lastModifiedBy>lorenaklenk</cp:lastModifiedBy>
  <dcterms:modified xsi:type="dcterms:W3CDTF">2011-12-22T14:06:00Z</dcterms:modified>
  <cp:revision>3</cp:revision>
  <dc:subject/>
  <dc:title>IPARDES APRESENTA BALANÇO DA ECONOMIA PARANAENSE EM 2011</dc:title>
</cp:coreProperties>
</file>