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sz w:val="24"/>
        </w:rPr>
        <w:t>22/12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4"/>
        </w:rPr>
        <w:t>sexta-f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4"/>
        </w:rPr>
        <w:t>VERÃO PARANÁ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4"/>
        </w:rPr>
        <w:t>Sanepar no Litoral atende em horário especial no fim de ano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4"/>
        </w:rPr>
        <w:t>A</w:t>
      </w:r>
      <w:r>
        <w:rPr>
          <w:rStyle w:val="Emphasis"/>
          <w:rFonts w:cs="verdana" w:ascii="verdana" w:hAnsi="verdana"/>
          <w:sz w:val="24"/>
        </w:rPr>
        <w:t>s centrais de atendimento de Guaratuba, Matinhos e Pontal funcionarão em horário especial durante os sábados que antecedem os feriados, dias 23 e 30 de dezem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verdana" w:ascii="verdana" w:hAnsi="verdana"/>
          <w:sz w:val="24"/>
        </w:rPr>
        <w:t>COM FOTO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4"/>
        </w:rPr>
        <w:t xml:space="preserve">As centrais de atendimento da Companhia de Saneamento do Paraná (Sanepar) estarão fechadas nos feriados de Natal (25/12) e de Ano Novo (31/12). Porém, no Litoral, a empresa oferecerá um horário especial de atendimento durante os sábados que antecedem os feriados, dias 23 e 30 de dezembro, nas centrais de atendimento de Guaratuba, Matinhos e Pontal do Paraná. No Litoral, normalmente, as centrais de atendimento da Sanepar funcionam de segunda a sexta-feira, das 8h30 às 12 horas e das 13h30 às 17 horas. “Ampliaremos  o atendimento da Sanepar nesse período devido ao aumento da população no Litoral nesses feriados”, explica o gerente da Sanepar, Arilson Mendes. </w:t>
      </w:r>
    </w:p>
    <w:p>
      <w:pPr>
        <w:pStyle w:val="Normal"/>
        <w:rPr>
          <w:sz w:val="24"/>
        </w:rPr>
      </w:pPr>
      <w:r>
        <w:rPr>
          <w:sz w:val="24"/>
        </w:rPr>
        <w:t>Nos dias 23 e 30 de dezembro, o atendimento em Guaratuba, Matinhos e Pontal do Paraná será das 8h30 às 12 horas. Para quem não deseja enfrentar filas, a empresa oferece as opções de serviços online (via site e aplicativo para celular e tablet), atendimento gratuito por telefone e débito automático em conta bancária.</w:t>
      </w:r>
    </w:p>
    <w:p>
      <w:pPr>
        <w:pStyle w:val="Normal"/>
        <w:rPr/>
      </w:pPr>
      <w:r>
        <w:rPr>
          <w:rStyle w:val="StrongEmphasis"/>
          <w:sz w:val="24"/>
        </w:rPr>
        <w:t>ONLINE</w:t>
      </w:r>
      <w:r>
        <w:rPr>
          <w:sz w:val="24"/>
        </w:rPr>
        <w:t>– Pela internet, acessando o site da Sanepar (</w:t>
      </w:r>
      <w:hyperlink r:id="rId2" w:tgtFrame="_blank">
        <w:r>
          <w:rPr>
            <w:rStyle w:val="InternetLink"/>
            <w:sz w:val="24"/>
          </w:rPr>
          <w:t>www.sanepar.com.br</w:t>
        </w:r>
      </w:hyperlink>
      <w:r>
        <w:rPr/>
        <w:t xml:space="preserve">) ou usando o aplicativo </w:t>
      </w:r>
      <w:r>
        <w:rPr>
          <w:rStyle w:val="Emphasis"/>
        </w:rPr>
        <w:t>Sanepar Mobile</w:t>
      </w:r>
      <w:r>
        <w:rPr/>
        <w:t xml:space="preserve">, em seu celular ou tablet, o cliente da Sanepar pode resolver diversas questões referentes aos serviços da Companhia sem precisar se deslocar até uma central de atendimento. Tanto pelo aplicativo quanto pelo site, o cliente poderá atualizar cadastro, obter a segunda via ou o código de barras para pagamento, solicitar outra data de vencimento ou a entrega da conta em outro endereço, localizar centrais de relacionamento e locais credenciados para pagamento da conta. Poderá também obter código para pagamento, consultar informações sobre pagamentos efetuados, débitos, leitura e consumo e ainda verificar falta d’água, solicitar serviços de conserto de cavalete e de verificação da qualidade da água. O aplicativo é compatível com os sistemas operacionais </w:t>
      </w:r>
      <w:r>
        <w:rPr>
          <w:rStyle w:val="Emphasis"/>
        </w:rPr>
        <w:t>Android</w:t>
      </w:r>
      <w:r>
        <w:rPr/>
        <w:t xml:space="preserve"> e </w:t>
      </w:r>
      <w:r>
        <w:rPr>
          <w:rStyle w:val="Emphasis"/>
        </w:rPr>
        <w:t>iOS</w:t>
      </w:r>
      <w:r>
        <w:rPr/>
        <w:t xml:space="preserve">, o </w:t>
      </w:r>
      <w:r>
        <w:rPr>
          <w:rStyle w:val="Emphasis"/>
        </w:rPr>
        <w:t xml:space="preserve">Sanepar Mobile </w:t>
      </w:r>
      <w:r>
        <w:rPr/>
        <w:t xml:space="preserve">pode ser baixado nas lojas </w:t>
      </w:r>
      <w:r>
        <w:rPr>
          <w:rStyle w:val="Emphasis"/>
        </w:rPr>
        <w:t>Google Play</w:t>
      </w:r>
      <w:r>
        <w:rPr/>
        <w:t xml:space="preserve"> </w:t>
      </w:r>
      <w:r>
        <w:rPr>
          <w:rStyle w:val="Emphasis"/>
        </w:rPr>
        <w:t>Store</w:t>
      </w:r>
      <w:r>
        <w:rPr/>
        <w:t xml:space="preserve"> e </w:t>
      </w:r>
      <w:r>
        <w:rPr>
          <w:rStyle w:val="Emphasis"/>
        </w:rPr>
        <w:t>App Store</w:t>
      </w:r>
      <w:r>
        <w:rPr/>
        <w:t xml:space="preserve">. </w:t>
      </w:r>
    </w:p>
    <w:p>
      <w:pPr>
        <w:pStyle w:val="Normal"/>
        <w:rPr/>
      </w:pPr>
      <w:r>
        <w:rPr>
          <w:rStyle w:val="StrongEmphasis"/>
          <w:sz w:val="24"/>
        </w:rPr>
        <w:t xml:space="preserve">TELEFONE </w:t>
      </w:r>
      <w:r>
        <w:rPr>
          <w:sz w:val="24"/>
        </w:rPr>
        <w:t>- A Sanepar também mantém um serviço de atendimento telefônico que funciona 24 horas por dia, todos os 365 dias do ano. A ligação para o 0800 2000 115 é gratuita. Por este telefone também é possível solicitar a segunda via da conta, que pode ser paga na cidade de origem. Ao ligar, é importante ter em mãos uma conta da Sanepar.</w:t>
      </w:r>
    </w:p>
    <w:p>
      <w:pPr>
        <w:pStyle w:val="Normal"/>
        <w:rPr>
          <w:sz w:val="24"/>
        </w:rPr>
      </w:pPr>
      <w:r>
        <w:rPr>
          <w:sz w:val="24"/>
        </w:rPr>
        <w:t>Os endereços dos escritórios da Sanepar nos municípios do Litoral são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4"/>
        </w:rPr>
        <w:t>Guaraqueçaba - Rua Major Domingos Nascimento, 14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4"/>
        </w:rPr>
        <w:t>Guaratuba - Av. Sete de Setembro, 19 - Centro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4"/>
        </w:rPr>
        <w:t>Matinhos - Rua da Fonte, 264 – Centro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4"/>
        </w:rPr>
        <w:t>Morretes - Rua Marcos Malucelli, s/n - Centro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sz w:val="24"/>
        </w:rPr>
        <w:t>Pontal do Paraná - Rodovia PR 412, 6330 – Ipanem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o Richa, Verão Paraná, Sanepar</w:t>
      </w:r>
    </w:p>
    <w:p>
      <w:pPr>
        <w:pStyle w:val="Normal"/>
        <w:rPr/>
      </w:pPr>
      <w:r>
        <w:rPr/>
        <w:t>Matinhos, Guaratuba, Paranaguá, Morretes, Antonina, Pontal do Paraná, Guaraqueça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epar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6:18:07Z</dcterms:created>
  <dc:creator/>
  <dc:description/>
  <dc:language>en-US</dc:language>
  <cp:lastModifiedBy/>
  <dcterms:modified xsi:type="dcterms:W3CDTF">2017-12-22T16:30:56Z</dcterms:modified>
  <cp:revision>2</cp:revision>
  <dc:subject/>
  <dc:title/>
</cp:coreProperties>
</file>