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/12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VERÃO NO PARANÁ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Equipes de resgate de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animais marinhos estão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nas praias do Litoral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nitoramento da UFPR começou em agosto e é feito diariamente em todas as praias de Guaratuba, Matinhos e Ponta do Paraná, com o apoio das prefeituras e das Secretarias de Meio Ambient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Veranistas e turistas encontrarão durante o verão camionetes circulando pelas praias paranaenses. Trata-se das equipes do projeto de monitoramento e regaste de animais marinhos, do Centro de Estudos do Mar (CEM), da Universidade Federal do Paraná (UFPR). 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Carros circulando na orla só se justifica por uma boa causa, e esse trabalho de conservação da vida marinha no nosso Litoral é mais do que um bom motivo. A população precisa compreender e colaborar com</w:t>
      </w:r>
      <w:r>
        <w:rPr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>os pesquisadores”, disse o secretário estadual do Meio Ambiente e Recursos Hídricos, Ricardo Soavinski, que visitou o CEM no sábado (19).  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Centro é responsável pela coordenação do "Projeto Monitoramento de Praia", que no Paraná foi a única condicionante imposta à Petrobras para a exploração das áreas de pré-sal. O mais interessante é que é uma universidade pública a responsável pelo trabalho, o que é muito mais produtivo e permite o envolvimento maior da sociedade”, explica a coordenadora do projeto, a bióloga Camila Domit. Os veículos estão identificados com a marca do projeto e com sinalizador.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>O monitoramento começou em agosto e é feito diariamente em todas as praias de Guaratuba, Matinhos e Ponta do Paraná, com o apoio das prefeituras e das Secretarias de Meio Ambiente. As praias das Ilhas do Mel, das Peças e de Superagui são monitoradas por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bicicleta. Mais de 40 pessoas participam do projeto e algumas são da comunidade, contratadas pelo projeto para o monitorament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Em quatro meses de projeto as equipes já encontraram vários animais marinhos mortos, entre eles uma tartaruga-de-couro e várias espécies de aves marinhas, as quais estão entre as 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ameaçadas de extinção na costa brasileira . A tartaruga-de-couro tinha no estômago duas sacolas plásticas inteiras. “A destinação do lixo é muito preocupante, pois casos como esse estão se tornando algo comum com a fauna marinha, infelizmente”, disse Cami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</w:r>
      <w:r>
        <w:rPr>
          <w:bCs/>
          <w:sz w:val="32"/>
          <w:szCs w:val="32"/>
        </w:rPr>
        <w:t>APLICATIVO -</w:t>
      </w:r>
      <w:r>
        <w:rPr>
          <w:sz w:val="32"/>
          <w:szCs w:val="32"/>
        </w:rPr>
        <w:t> O projeto até ganhou um aplicativo que vai aproximar mais a sociedade do trabalho dos técnicos. A plataforma estará disponíve</w:t>
      </w:r>
      <w:r>
        <w:rPr>
          <w:color w:val="0000FF"/>
          <w:sz w:val="32"/>
          <w:szCs w:val="32"/>
        </w:rPr>
        <w:t>l</w:t>
      </w:r>
      <w:r>
        <w:rPr>
          <w:sz w:val="32"/>
          <w:szCs w:val="32"/>
        </w:rPr>
        <w:t> ainda no verão e através dela qualquer cidadão pode informar o Centro dos locais de ocorrência de animais marinhos como tartarugas, golfinhos, baleias, aves marinhas e muitas outras espéci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aplicativo batizado de</w:t>
      </w:r>
      <w:r>
        <w:rPr>
          <w:i/>
          <w:iCs/>
          <w:sz w:val="32"/>
          <w:szCs w:val="32"/>
        </w:rPr>
        <w:t xml:space="preserve"> Larus </w:t>
      </w:r>
      <w:r>
        <w:rPr>
          <w:sz w:val="32"/>
          <w:szCs w:val="32"/>
        </w:rPr>
        <w:t>foi desenvolvido por um grupo de estudantes do Instituto Federal do Paraná em uma parceria deste instituto com o Centro de Estudos do Mar. A ideia é que o cidadão fotografe um animal na praia, que esteja em situação de risco, ou mesmo já morto, e envie com os dados de localização e data para o CEM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população pode acionar as equipes quando encontrar um animal morto ou encalhado nas praias paranaenses pelo contato com a equipe do Projeto de Monitoramento de Praias pelos telefones </w:t>
      </w:r>
      <w:hyperlink r:id="rId2" w:tgtFrame="_blank">
        <w:r>
          <w:rPr>
            <w:rStyle w:val="InternetLink"/>
            <w:sz w:val="32"/>
            <w:szCs w:val="32"/>
          </w:rPr>
          <w:t>(</w:t>
        </w:r>
        <w:r>
          <w:rPr>
            <w:rStyle w:val="InternetLink"/>
            <w:color w:val="000000"/>
            <w:sz w:val="32"/>
            <w:szCs w:val="32"/>
          </w:rPr>
          <w:t>41) 9854-3710</w:t>
        </w:r>
      </w:hyperlink>
      <w:r>
        <w:rPr>
          <w:sz w:val="32"/>
          <w:szCs w:val="32"/>
        </w:rPr>
        <w:t xml:space="preserve">, </w:t>
      </w:r>
      <w:hyperlink r:id="rId3" w:tgtFrame="_blank">
        <w:r>
          <w:rPr>
            <w:rStyle w:val="InternetLink"/>
            <w:color w:val="000000"/>
            <w:sz w:val="32"/>
            <w:szCs w:val="32"/>
          </w:rPr>
          <w:t>0800-642-3341</w:t>
        </w:r>
      </w:hyperlink>
      <w:r>
        <w:rPr>
          <w:sz w:val="32"/>
          <w:szCs w:val="32"/>
        </w:rPr>
        <w:t>, ou com a Polícia Ambiental, pelo 190 e 1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</w:t>
        </w:r>
      </w:hyperlink>
      <w:hyperlink r:id="rId5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6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Operação Verão, Laru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Guaratuba, Matinhos, Ponta do Paraná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1) 9854 &#8211; 3710" TargetMode="External"/><Relationship Id="rId3" Type="http://schemas.openxmlformats.org/officeDocument/2006/relationships/hyperlink" Target="tel:0800-642-334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hyperlink" Target="http://www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9:00Z</dcterms:created>
  <dc:creator>SECS</dc:creator>
  <dc:description/>
  <cp:keywords/>
  <dc:language>en-US</dc:language>
  <cp:lastModifiedBy>SECS</cp:lastModifiedBy>
  <dcterms:modified xsi:type="dcterms:W3CDTF">2015-12-22T12:42:00Z</dcterms:modified>
  <cp:revision>7</cp:revision>
  <dc:subject/>
  <dc:title>Saiba mais sobre o trabalho do governo do Estado em:</dc:title>
</cp:coreProperties>
</file>