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2/12/15 – terç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AIS CONFORTO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Hospitais de Londrina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recebem ambulâncias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 equipamentos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shd w:fill="FFFFFF" w:val="clear"/>
        </w:rPr>
      </w:pPr>
      <w:r>
        <w:rPr>
          <w:rFonts w:cs="Cambria" w:ascii="Cambria" w:hAnsi="Cambria"/>
          <w:i/>
          <w:sz w:val="28"/>
          <w:szCs w:val="28"/>
        </w:rPr>
        <w:t xml:space="preserve">Veículos foram entregues aos hospitais Zona Sul, Zona Norte e Universitário. Os equipamentos hospitalares incluem aparelhos de anestesia e equipamentos de reanimação adulto e neonatal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shd w:fill="FFFFFF" w:val="clear"/>
        </w:rPr>
      </w:pPr>
      <w:r>
        <w:rPr>
          <w:rFonts w:cs="Cambria" w:ascii="Cambria" w:hAnsi="Cambria"/>
          <w:i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O governo do Estado entregou nesta terça-feira (22) três novas ambulâncias de remoção para os hospitais Zona Sul, Zona Norte e Universitário de Londrina. O investimento foi de R$ 285 mil. Os veículos serão usados para o transporte de pacientes que necessitam fazer exames ou outros tratamentos externos</w:t>
      </w:r>
      <w:r>
        <w:rPr>
          <w:rFonts w:cs="Cambria" w:ascii="Cambria" w:hAnsi="Cambria"/>
          <w:sz w:val="28"/>
          <w:szCs w:val="28"/>
          <w:shd w:fill="FFFFFF" w:val="clear"/>
        </w:rPr>
        <w:t>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shd w:fill="FFFFFF" w:val="clear"/>
        </w:rPr>
        <w:t>O diretor-geral da Secretaria Estadual da Saúde, Sezifredo Paz, explica que os veículos vão garantir mais conforto e segurança aos pacientes. “Trata-se de uma ação que se reflete diretamente na qualidade do atendimento ofertado à população”, afirmou.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</w:rPr>
        <w:t>Além das ambulâncias, 12 aparelhos de ar-condicionado e dois ventiladores mecânicos para a UTI foram entregues ao Hospital da Zona Sul. O Hospital da Zona Norte recebeu R$ 150 mil em equipamentos hospitalares, como aparelhos de anestesia, e 15 ares-condicionados que serão instalados nas enfermarias da unidade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Com isso, vamos ampliar de três para cinco salas de cirurgia ativadas ainda neste ano. Esses novos espaços tornarão possível o aumento do número de procedimentos realizados pelo Hospital da Zona Norte dentro do Mutirão Paranaense de Cirurgias Eletivas”, explica o diretor-geral do hospital, Walter Marcondes Filho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Consórcio Intermunicipal </w:t>
      </w:r>
      <w:r>
        <w:rPr>
          <w:rFonts w:cs="Cambria" w:ascii="Cambria" w:hAnsi="Cambria"/>
          <w:sz w:val="28"/>
          <w:szCs w:val="28"/>
          <w:shd w:fill="FFFFFF" w:val="clear"/>
        </w:rPr>
        <w:t>de Saúde do Médio Paranapanema (Cismepar) também foi beneficiado. O Centro Mãe Paranaense, mantido pelo consórcio, recebeu equipamentos de reanimação adulto e neonatal para o atendimento de gestantes e bebê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VIGIASUS – Durante a entrega oficial foi anunciado o repasse de R$ 1 milhão aos 21 municípios da Regional de Saúde de Londrina. O recurso do VigiaSUS visa fortalecer as ações voltadas especificamente ao combate do mosquito </w:t>
      </w:r>
      <w:r>
        <w:rPr>
          <w:rFonts w:cs="Cambria" w:ascii="Cambria" w:hAnsi="Cambria"/>
          <w:i/>
          <w:iCs/>
          <w:sz w:val="28"/>
          <w:szCs w:val="28"/>
        </w:rPr>
        <w:t>Aedes aegypti</w:t>
      </w:r>
      <w:r>
        <w:rPr>
          <w:rFonts w:cs="Cambria" w:ascii="Cambria" w:hAnsi="Cambria"/>
          <w:sz w:val="28"/>
          <w:szCs w:val="28"/>
        </w:rPr>
        <w:t>, que transmite a dengue, zika e febre chikunguny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Desde início do ano, o governo estadual já repassou R$ 4,3 milhões através do programa para os municípios da região. “É um recurso extra que entra no caixa das prefeituras para que haja um reforço nas ações contra a dengue. Aproveitamos a manhã de hoje para também reunir os prefeitos da Regional e iniciar a elaboração de um plano de ação para aplicação desse novo valor destinado pelo Estado”, comenta a diretora da 17ª Regional de Saúde, Teresinha Sanche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APLICAÇÃO – O dinheiro extra poderá ser aplicado na contratação temporária de agentes de combate a endemias, confecção e reprodução de material educativo, manutenção de veículos e equipamentos utilizados nas ações, locação de aparelhos, pagamento de despesas com combustível e lubrificantes, aquisição de equipamentos de proteção individual (EPI) e compra de insumos para diagnóstico, entre outros itens de consumo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 agosto até agora, 213 casos de dengue foram registrados na região de Londrina. Os municípios que concentram o maior número de ocorrências são Londrina (106), Ibiporã (28) e Guaraci (19). Este último também já se encontra em situação de epidemi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Londrin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ambulâncias, equipamentos médicos, entrega, Londrina, hospitai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3333"/>
      <w:sz w:val="28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37:00Z</dcterms:created>
  <dc:creator>SESA</dc:creator>
  <dc:description/>
  <cp:keywords/>
  <dc:language>en-US</dc:language>
  <cp:lastModifiedBy>SECS</cp:lastModifiedBy>
  <dcterms:modified xsi:type="dcterms:W3CDTF">2015-12-22T18:49:00Z</dcterms:modified>
  <cp:revision>27</cp:revision>
  <dc:subject/>
  <dc:title>22/12/15</dc:title>
</cp:coreProperties>
</file>