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Terça-feira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(22/12/2015)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OM FOTOS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VERÃO PARANÁ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peração começa nesta quarta-feira 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no Litoral e nas costas Oeste e Noroeste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sz w:val="32"/>
          <w:szCs w:val="32"/>
          <w:lang w:eastAsia="pt-BR"/>
        </w:rPr>
      </w:pPr>
      <w:r>
        <w:rPr>
          <w:rFonts w:cs="Cambria" w:ascii="Cambria" w:hAnsi="Cambria"/>
          <w:i/>
          <w:sz w:val="32"/>
          <w:szCs w:val="32"/>
        </w:rPr>
        <w:t>ATÉ O FIM DO CARNAVAL SERÃO REFORÇADAS AS AÇÕES EM SEGURANÇA, SAÚDE, MEIO AMBIENTE, ENERGIA, SANEAMENTO E TURISMO</w:t>
      </w:r>
      <w:r>
        <w:rPr>
          <w:rFonts w:eastAsia="Times New Roman" w:cs="Cambria" w:ascii="Cambria" w:hAnsi="Cambria"/>
          <w:i/>
          <w:sz w:val="32"/>
          <w:szCs w:val="32"/>
          <w:lang w:eastAsia="pt-BR"/>
        </w:rPr>
        <w:t>. Objetivo é oferecer agilidade e qualidade nos serviços públicos para turistas e moradores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sz w:val="32"/>
          <w:szCs w:val="32"/>
          <w:lang w:eastAsia="pt-BR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32"/>
          <w:szCs w:val="32"/>
        </w:rPr>
        <w:t>Até o fim do carnaval, serão reforçadas as ações em segurança, saúde, meio ambiente, energia, saneamento e turismo</w:t>
      </w:r>
      <w:r>
        <w:rPr>
          <w:rFonts w:eastAsia="Times New Roman" w:cs="Cambria" w:ascii="Cambria" w:hAnsi="Cambria"/>
          <w:i/>
          <w:sz w:val="32"/>
          <w:szCs w:val="32"/>
          <w:lang w:eastAsia="pt-BR"/>
        </w:rPr>
        <w:t>.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Governo do Paraná abre nesta quarta-feira (23) a operação Verão Paraná 2015/2016, com reforço nas atividades e nos serviços públicos no Litoral e nas costas Oeste e Noroeste do Estado. </w:t>
      </w:r>
      <w:r>
        <w:rPr>
          <w:rFonts w:cs="Cambria" w:ascii="Cambria" w:hAnsi="Cambria"/>
          <w:sz w:val="32"/>
          <w:szCs w:val="32"/>
        </w:rPr>
        <w:t>Até o fim do carnaval, em 10 de fevereiro, serão reforçadas ações e segurança, saúde, meio ambiente, energia, saneamento e turismo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O objetivo é preparar a estrutura destas regiões para melhor atender os moradores e veranistas”, diz o governador Beto Richa.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Somente no Litoral, são esperadas mais de 1,5 milhão pessoas nesta temporada. </w:t>
      </w:r>
      <w:r>
        <w:rPr>
          <w:rFonts w:cs="Cambria" w:ascii="Cambria" w:hAnsi="Cambria"/>
          <w:sz w:val="32"/>
          <w:szCs w:val="32"/>
        </w:rPr>
        <w:t>“Com o reforço será possível oferecer assistência ágil e de qualidade à população que estiver nestas cidades, mesmo com o aumento já esperado da demanda”, destaca o governador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 operação Verão Paraná terá participação das polícias Militar, Civil e Científica e do Corpo de Bombeiros; da Defesa Civil; das secretarias de Estado da Saúde, Segurança Pública e Administração Penitenciária, Cultura, Educação, Justiça, do Meio Ambiente e do Esporte e do Turismo, dos institutos das Águas e Ambiental do Paraná (IAP); da Copel e da Sanepar; e do Detran, Departamento de Estradas e Rodagem (DER), Simepar e Ministério Público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As estruturas de todas as secretarias já estão prontas e atuando nos balneários. A ordem do governador Beto Richa é a integração de todas elas com os municípios e a comunidade para a oferta do melhor serviço possível”, diz o coordenador estadual do Verão Paraná 2015/2016 e secretário-chefe da Casa Militar, coronel Adilson Castilho Casitas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LITORAL - Nesta terça-feira (22), os policiais militares que participarão da temporada no Litoral finalizaram curso para estabelecer um padrão de trabalho na temporada. 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lém do policiamento, o Governo do Estado reforçou os serviços básicos em toda a faixa litorânea. O Corpo de Bombeiros terá guarda-vidas em todas as praias e fará a distribuição de pulseirinhas de identificação para as crianças. 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A Secretaria de Estado de Meio Ambiente destinará 5,2 milhões para as prefeituras de Paranaguá, Matinhos, Guaratuba, Pontal do Paraná</w:t>
      </w:r>
      <w:r>
        <w:rPr>
          <w:rFonts w:cs="Cambria" w:ascii="Cambria" w:hAnsi="Cambria"/>
          <w:sz w:val="32"/>
          <w:szCs w:val="32"/>
        </w:rPr>
        <w:t xml:space="preserve"> reforçarem os serviços municipais de limpeza, coleta e destinação de lixo durante os 53 dias do Verão Paraná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 trabalho do Instituto das Águas também já começou com o monitoramento e coleta de águas para verificação da balneabilidade. A Sanepar, por sua vez, oferecerá serviços de abastecimento e de coleta e tratamento de esgoto e fará a instalação de duchas para os banhistas e limpeza das areias nas praias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Copel Telecom oferecerá mais uma vez pontos de internet sem fio e gratuita no litoral paranaense. Os aparelhos estão sendo instalados e devem entrar em funcionamento no início de janeiro. São cerca de 100 estações transmissoras de sinal </w:t>
      </w:r>
      <w:r>
        <w:rPr>
          <w:rFonts w:eastAsia="Times New Roman" w:cs="Cambria" w:ascii="Cambria" w:hAnsi="Cambria"/>
          <w:i/>
          <w:iCs/>
          <w:sz w:val="32"/>
          <w:szCs w:val="32"/>
          <w:lang w:eastAsia="pt-BR"/>
        </w:rPr>
        <w:t>wi-fi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o dobro do que foi instalado no verão passado. Haverá pontos de acesso em Guaratuba, Caiobá, Matinhos, Pontal do Paraná (Praia de Leste, Santa Terezinha, Ipanema, Shagri-lá e Pontal do Sul) e Ilha do Mel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 novidade deste ano serão os pontos de Paranaguá, Antonina e Morretes. O serviço ficará disponível até o carnaval de 2016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Secretaria de Estado da Comunicação Social criou o aplicativo Verão Paraná para celulares, com informações sobre condições das estradas, das áreas próprias para banho, dicas de segurança, formas de economia de água. O aplicativo é gratuito estará disponível para download na Apple Store a partir desta quarta-feira (22). As informações também podem ser acessadas no site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32"/>
            <w:szCs w:val="32"/>
            <w:u w:val="single"/>
            <w:lang w:eastAsia="pt-BR"/>
          </w:rPr>
          <w:t>www.verao.pr.gov.br</w:t>
        </w:r>
      </w:hyperlink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. 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Defesa Civil também preparou um esquema para atendimento da população em casos de alagamentos e inundações. “Tudo está sendo monitorado pelo sistema de alerta que temos na Defesa Civil. Também colocamos de prontidão a Mineropar e o Instituto das Águas para atender a população”, disse o coordenador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SAÚDE - Mais de cinco mil plantões extras de médicos e outros profissionais de saúde vão fortalecer a retaguarda de atendimento de urgência e emergência no Litoral durante a temporada. O reforço também envolve o deslocamento de helicóptero, ambulâncias, equipamentos e medicamentos para dar suporte aos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Estado vai repassar R$ 2,5 milhões diretamente às prefeituras da região para a contratação temporária de profissionais de saúde. O valor permitirá o reforço nas escalas de médicos, enfermeiros e técnicos de enfermagem dos hospitais e unidades de saúde desses municípios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utros R$ 350 mil serão utilizados para a compra de materiais necessários para a manutenção das atividades. O governo enviou ainda um lote adicional de medicamentos para abastecer os municípios neste período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Três ambulâncias extras serão deslocadas pela Secretaria de Estado da Saúde para apoio ao Samu. Os veículos ficarão em Pontal do Paraná, Matinhos e Guaratuba, mas atenderão todos os municípios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sta forma, a frota disponível na região contará com 14 viaturas, sendo 11 do Samu e três do Siate. Há ainda o helicóptero de resgate do Governo do Estado, que ficará baseado em Guaratuba durante toda a operação Verão Paraná.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FOGADOS - Nesta edição, volta a funcionar também o Centro de Recuperação de Afogados, instalado no Hospital Nossa Senhora dos Navegantes, em Matinhos. A unidade é especializada na assistência a acidentes aquáticos, como afogamentos, acidentes com águas-vivas, caravelas e outros animais marinhos. </w:t>
      </w:r>
    </w:p>
    <w:p>
      <w:pPr>
        <w:pStyle w:val="Normal"/>
        <w:spacing w:before="0" w:after="0"/>
        <w:ind w:right="15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pacing w:before="0" w:after="0"/>
        <w:ind w:right="150" w:hanging="0"/>
        <w:rPr/>
      </w:pP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spacing w:before="0" w:after="0"/>
        <w:ind w:right="15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ind w:right="15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ind w:right="15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Copel, investimentos no Litoral, verão 2016, praias do Paraná, Verão Paraná, saúde</w:t>
      </w:r>
    </w:p>
    <w:p>
      <w:pPr>
        <w:pStyle w:val="Normal"/>
        <w:spacing w:before="0" w:after="0"/>
        <w:ind w:right="15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ind w:right="150" w:hanging="0"/>
        <w:rPr/>
      </w:pPr>
      <w:r>
        <w:rPr>
          <w:rFonts w:cs="Cambria" w:ascii="Cambria" w:hAnsi="Cambria"/>
          <w:sz w:val="32"/>
          <w:szCs w:val="32"/>
        </w:rPr>
        <w:t xml:space="preserve">paranaguá, guaratuba, matinhos, pontal do paraná, morretes, antonina, guaraqueça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o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40:00Z</dcterms:created>
  <dc:creator>Aline Kosak</dc:creator>
  <dc:description/>
  <dc:language>en-US</dc:language>
  <cp:lastModifiedBy>Aline Kosak</cp:lastModifiedBy>
  <dcterms:modified xsi:type="dcterms:W3CDTF">2015-12-22T19:34:00Z</dcterms:modified>
  <cp:revision>20</cp:revision>
  <dc:subject/>
  <dc:title/>
</cp:coreProperties>
</file>