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/11/17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a Richa ressalta importância 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ximidade entre governo e vereadore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ecretária da Família representou o governador Beto Richa no 2.º Congresso Interestadual de Fortalecimento e União da Vereança. Perto de 500 vereadores e gestores municipais do Paraná participaram da abertura do evento, em Curitiba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iálogo com a população é um dos principais papéis das Câmaras nos municípios, de acordo com a secretária da Família e Desenvolvimento Social, Fernanda Richa, que representou o governador Beto Richa, no 2.º Congresso Interestadual de Fortalecimento e União da Verança. Perto de 500 vereadores e gestores municipais do Paraná participaram da abertura do evento, em Curitib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 relação entre governo e município, município e câmara de vereadores, é muito importante. Quando ocorre de forma tranquila, os efeitos para a comunidade são diretos e efetivos”, comentou Fernanda Richa. Ela ressaltou que os vereadores são o elo da prefeitura com a população. “São eles que levam as necessidades da comunidade e propõem novas ideias para melhorar a qualidade de vida da população”, completou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ncontro foi promovido pela Uvepar – União de Câmaras, Vereadores e Gestores Públicos do Paraná, com apoio do Governo do Estado. A entidade representa as 399 Câmaras e os 3.854 vereadores paranaenses. No encontro, haverá palestras e cursos para capacitar parlamentares para preparar o vereador para atuar com mais qualidade no município, de acordo o presidente da Uvepar, Júlio César Makuch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O - Júlio elogiou a relação do Governo do Estado com as Câmaras. “Há muito tempo não víamos um governo tão próximo dos vereadores. Nossas reivindicações são ouvidas. Beto Richa é um governador de fácil acesso, sempre respeitou e atendeu os vereadores”, concluiu Júlio César.</w:t>
      </w:r>
    </w:p>
    <w:p>
      <w:pPr>
        <w:pStyle w:val="NormalWeb"/>
        <w:shd w:fill="FFFFFF" w:val="clear"/>
        <w:spacing w:lineRule="auto" w:line="240" w:before="0" w:after="240"/>
        <w:jc w:val="both"/>
        <w:rPr/>
      </w:pPr>
      <w:r>
        <w:rPr/>
        <w:t xml:space="preserve">Fernanda Richa disse que o ajuste fiscal promovido pelo governo estadual há alguns anos tem beneficiado toda a população e também citou o programa Paraná Competitivo, que atraiu </w:t>
      </w:r>
      <w:bookmarkStart w:id="0" w:name="_GoBack"/>
      <w:bookmarkEnd w:id="0"/>
      <w:r>
        <w:rPr/>
        <w:t xml:space="preserve">empresas para interior do estado, fomentando a economia local. Em 2010, foram transferidos R$ 4,5 bilhões aos municípios pelo governo do estado e, no ano passado, R$ 8,2 bilhões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om desempenho do Paraná pode ser percebido pela redução em 57% a extrema pobreza. “Nós nos esforçamos para ampliar as oportunidades de trabalho e tornar a população independente de bolsas-auxílio”, comentou Fernanda. Sua secretaria é responsável pelo programa Família Paranaense, que atendeu 300 mil famílias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21:00Z</dcterms:created>
  <dc:creator>Fabio Mauricio Schafer</dc:creator>
  <dc:description/>
  <dc:language>en-US</dc:language>
  <cp:lastModifiedBy/>
  <dcterms:modified xsi:type="dcterms:W3CDTF">2017-11-22T20:22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