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2.11.11 – terça-feira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Biblioteca Pública traz vencedor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de prêmio Jabuti para bate-papo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Cs/>
          <w:i/>
          <w:sz w:val="28"/>
          <w:szCs w:val="28"/>
        </w:rPr>
        <w:t xml:space="preserve">Luiz Alfredo Garcia-Roza é o convidado do Projeto Um Escritor na Biblioteca </w:t>
      </w:r>
    </w:p>
    <w:p>
      <w:pPr>
        <w:pStyle w:val="Normal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sz w:val="28"/>
          <w:szCs w:val="28"/>
        </w:rPr>
        <w:t xml:space="preserve">O escritor carioca Luiz Alfredo Garcia-Roza é o convidado do projeto “Um Escritor na Biblioteca” nesta quinta-feira (24), às 19 horas. Durante o bate-papo, promovido mensalmente pela Biblioteca Pública do Paraná, os autores falam sobre sua formação como leitores e escritores e o papel que as bibliotecas exerceram nas suas vidas. 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sz w:val="28"/>
          <w:szCs w:val="28"/>
        </w:rPr>
        <w:t>As conversas também são transcritas, editadas e publicadas pelo Cândido, jornal de literatura da Biblioteca. A TV e-Paraná, parceira no projeto, grava e transmite os debates em sua grade de programação. Neste ano, já passaram pela Biblioteca Pública autores como Luiz Ruffato, Antônio Torres, Reinaldo Moraes e Marçal Aquino.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sz w:val="28"/>
          <w:szCs w:val="28"/>
        </w:rPr>
        <w:t xml:space="preserve">Luiz Alfredo Garcia-Roza nasceu no Rio de Janeiro em 1936. Seu romance de estreia, </w:t>
      </w:r>
      <w:r>
        <w:rPr>
          <w:rFonts w:cs="Times New Roman"/>
          <w:iCs/>
          <w:sz w:val="28"/>
          <w:szCs w:val="28"/>
        </w:rPr>
        <w:t>O silêncio da chuva</w:t>
      </w:r>
      <w:r>
        <w:rPr>
          <w:rFonts w:cs="Times New Roman"/>
          <w:sz w:val="28"/>
          <w:szCs w:val="28"/>
        </w:rPr>
        <w:t xml:space="preserve">, recebeu os prêmios Nestlé e Jabuti em 1997. Garcia-Roza também é o autor dos romances policiais: </w:t>
      </w:r>
      <w:r>
        <w:rPr>
          <w:rFonts w:cs="Times New Roman"/>
          <w:iCs/>
          <w:sz w:val="28"/>
          <w:szCs w:val="28"/>
        </w:rPr>
        <w:t xml:space="preserve">Achados e perdidos, Vento sudoeste, Uma janela em Copacabana </w:t>
      </w:r>
      <w:r>
        <w:rPr>
          <w:rFonts w:cs="Times New Roman"/>
          <w:sz w:val="28"/>
          <w:szCs w:val="28"/>
        </w:rPr>
        <w:t>e</w:t>
      </w:r>
      <w:r>
        <w:rPr>
          <w:rFonts w:cs="Times New Roman"/>
          <w:iCs/>
          <w:sz w:val="28"/>
          <w:szCs w:val="28"/>
        </w:rPr>
        <w:t xml:space="preserve"> Perseguido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bCs/>
          <w:sz w:val="28"/>
          <w:szCs w:val="28"/>
        </w:rPr>
        <w:t>RELEITURA</w:t>
      </w:r>
      <w:r>
        <w:rPr>
          <w:rFonts w:cs="Times New Roman"/>
          <w:b/>
          <w:bCs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“Um Escritor na Biblioteca” é a releitura do projeto homônimo realizado pela Biblioteca Pública na década de 1980. Na primeira versão, passaram pelo evento Fernando Sabino, Helena Kolody, Paulo Leminski, Fernando Morais, entre outros escritores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Serviço: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 xml:space="preserve">Um Escritor na Biblioteca – </w:t>
      </w:r>
      <w:r>
        <w:rPr>
          <w:rFonts w:cs="Times New Roman"/>
          <w:sz w:val="28"/>
          <w:szCs w:val="28"/>
        </w:rPr>
        <w:t>Bate-papo com o escritor Luiz Alfredo Garcia-Roza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Dia 24 de novembro, quinta-feira, às 19 horas.</w:t>
      </w:r>
    </w:p>
    <w:p>
      <w:pPr>
        <w:pStyle w:val="Normal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No Auditório Paul Garfunkel, no segundo andar da Biblioteca Pública do Paraná (Rua Cândido Lopes, 133 – Centro. Curitiba/PR).</w:t>
      </w:r>
    </w:p>
    <w:p>
      <w:pPr>
        <w:pStyle w:val="Normal"/>
        <w:jc w:val="both"/>
        <w:rPr/>
      </w:pPr>
      <w:r>
        <w:rPr>
          <w:rFonts w:eastAsia="Arial" w:cs="Times New Roman"/>
          <w:sz w:val="28"/>
          <w:szCs w:val="28"/>
        </w:rPr>
        <w:t>Entrada gratuita.</w:t>
      </w:r>
    </w:p>
    <w:p>
      <w:pPr>
        <w:pStyle w:val="Normal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Mais informações: (41) 3221-4900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rebuchet MS" w:cs="Bitstream Vera Sans;Trebuchet M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rebuchet MS" w:cs="Bitstream Vera Sans;Trebuchet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39:00Z</dcterms:created>
  <dc:creator>Guilherme Sobota</dc:creator>
  <dc:description/>
  <cp:keywords/>
  <dc:language>en-US</dc:language>
  <cp:lastModifiedBy>fabioms</cp:lastModifiedBy>
  <dcterms:modified xsi:type="dcterms:W3CDTF">2011-11-22T14:41:00Z</dcterms:modified>
  <cp:revision>4</cp:revision>
  <dc:subject/>
  <dc:title>“Um Escritor na Biblioteca” traz a Curitiba </dc:title>
</cp:coreProperties>
</file>