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2.11.2017</w:t>
      </w:r>
    </w:p>
    <w:p>
      <w:pPr>
        <w:pStyle w:val="Normal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92 METROS</w:t>
      </w:r>
    </w:p>
    <w:p>
      <w:pPr>
        <w:pStyle w:val="Normal"/>
        <w:spacing w:lineRule="auto" w:line="252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Richa autoriza nova ponte no rio Iguaçu, em União da Vitória </w:t>
      </w:r>
    </w:p>
    <w:p>
      <w:pPr>
        <w:pStyle w:val="Normal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governador autorizou a licitação da estrutura, que receberá quase R$ 33 milhões do Governo do Estado. Obra foi confirmada em encontro com prefeitos da região Sul do Paraná. Foram formalizados convênios que somam R$ 87 milhões para dez municípios </w:t>
      </w:r>
    </w:p>
    <w:p>
      <w:pPr>
        <w:pStyle w:val="Normal"/>
        <w:spacing w:lineRule="auto" w:line="25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governador Beto Richa confirmou nesta quarta-feira (22) a construção de uma nova ponte sobre o rio Iguaçu, em União da Vitória, Sul do Paraná. Durante encontro com prefeitos da região, Richa assinou a autorização para licitar a obra, que é uma das principais demandas da população local e receberá investimento é de R$ 32,98 milhões, com recursos do Governo do Estado.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icha também formalizou convênios e anunciou novas ações do Estado para União da Vitória, Antônio Olinto, Mallet, São Mateus do Sul, Bituruna, Paula Freitas, Cruz Machado, Porto Vitória, General Carneiro, São João do Triunfo. O total de recursos liberados chega a R$ 87 milhões. 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8"/>
          <w:szCs w:val="36"/>
        </w:rPr>
        <w:t xml:space="preserve">O governador ressaltou que a nova ponte atende o anseio da população de União da Vitória e também dos municípios da região. “Estamos anunciando para os dez municípios quase R$ 100 milhões, além dos investimentos que, sistematicamente, têm acontecido ao longo dos últimos sete anos”, disse. </w:t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8"/>
          <w:szCs w:val="36"/>
        </w:rPr>
        <w:t>Ele enfatizou que a nova ponte de União da Vitória desafogará o trânsito e garantirá mais segurança para a população. “A outra ponte ficará só para os ciclistas, o que, disse, proporcionará uma mobilidade urbana muito melhor.  “Os recursos para a obras estão assegurados e, mais uma vez, podemos comemorar o sucesso do ajuste fiscal, que equilibrou as contas públicas do Estado. Hoje, entre os estados brasileiros, o Paraná é o que tem o maior percentual para investimentos no seu orçamento. Isso nos permite anunciar novas obras e ações a todos os municípios, principalmente na área de infraestrutura, como esta grande conquista que garantimos para União da Vitória”.</w:t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SAFOGAR - A nova ponte será a segunda maior do município, que é banhado pelo Rio Iguaçu. Com 492,8 metros de extensão, a estrutura será construída entre a rua Coronel Amazonas e a avenida Paula Freitas e vai desafogar o trânsito entre o centro da cidade e o bairro de São Cristóvão. Além disso, criará uma nova alternativa para acesso a outros cinco bairros, a BR-476 e a cidade de Paula Freitas.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execução do projeto se dará por meio de convênio entre o município de convênio de União da Vitória e o Departamento de Estradas de Rodagem do Paraná (DER-PR). O órgão estadual fará o investimento na obra e a prefeitura dará contrapartidas em desapropriações, licenças ambientais e terraplanagem. 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pacing w:before="0" w:after="0"/>
        <w:rPr>
          <w:rFonts w:ascii=".SF UI Text;Times New Roman" w:hAnsi=".SF UI Text;Times New Roman" w:cs=".SF UI Text;Times New Roman"/>
          <w:color w:val="454545"/>
          <w:sz w:val="26"/>
          <w:szCs w:val="26"/>
        </w:rPr>
      </w:pPr>
      <w:r>
        <w:rPr>
          <w:rFonts w:cs=".SFUIText;Times New Roman" w:ascii=".SFUIText;Times New Roman" w:hAnsi=".SFUIText;Times New Roman"/>
          <w:color w:val="454545"/>
          <w:sz w:val="34"/>
          <w:szCs w:val="34"/>
        </w:rPr>
        <w:t>O secretário de Estado da Infraestrutura e Logística, José Richa Filho, explicou que a nova ponte será construída em paralelo a já existente. Terá duas faixas para veículos. A ponte de ferro ficará para uso exclusivo de pedestres e ciclistas. </w:t>
      </w:r>
    </w:p>
    <w:p>
      <w:pPr>
        <w:pStyle w:val="NormalWeb"/>
        <w:spacing w:before="0" w:after="0"/>
        <w:rPr>
          <w:rFonts w:ascii=".SF UI Text;Times New Roman" w:hAnsi=".SF UI Text;Times New Roman" w:cs=".SF UI Text;Times New Roman"/>
          <w:color w:val="454545"/>
          <w:sz w:val="26"/>
          <w:szCs w:val="26"/>
        </w:rPr>
      </w:pPr>
      <w:r>
        <w:rPr>
          <w:rFonts w:cs=".SFUIText;Times New Roman" w:ascii=".SFUIText;Times New Roman" w:hAnsi=".SFUIText;Times New Roman"/>
          <w:color w:val="454545"/>
          <w:sz w:val="34"/>
          <w:szCs w:val="34"/>
        </w:rPr>
        <w:t>“</w:t>
      </w:r>
      <w:r>
        <w:rPr>
          <w:rFonts w:cs=".SFUIText;Times New Roman" w:ascii=".SFUIText;Times New Roman" w:hAnsi=".SFUIText;Times New Roman"/>
          <w:color w:val="454545"/>
          <w:sz w:val="34"/>
          <w:szCs w:val="34"/>
        </w:rPr>
        <w:t xml:space="preserve">O prazo para execução da obra é de um ano e meio e será fiscalizada pelo DER”, afirmou ele. </w:t>
      </w:r>
    </w:p>
    <w:p>
      <w:pPr>
        <w:pStyle w:val="Normal"/>
        <w:spacing w:lineRule="auto" w:line="252" w:before="0" w:after="0"/>
        <w:jc w:val="both"/>
        <w:rPr>
          <w:rFonts w:ascii=".SF UI Text;Times New Roman" w:hAnsi=".SF UI Text;Times New Roman" w:cs=".SF UI Text;Times New Roman"/>
          <w:color w:val="454545"/>
          <w:sz w:val="26"/>
          <w:szCs w:val="26"/>
        </w:rPr>
      </w:pPr>
      <w:r>
        <w:rPr>
          <w:rFonts w:cs=".SF UI Text;Times New Roman" w:ascii=".SF UI Text;Times New Roman" w:hAnsi=".SF UI Text;Times New Roman"/>
          <w:color w:val="454545"/>
          <w:sz w:val="26"/>
          <w:szCs w:val="26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Para o prefeito Hilton Santin Roveda, a construção da ponte realiza um sonho, pois ligará o centro da cidade ao distrito onde vivem mais de 25 mil habitantes. “Esse investimento não beneficia só um bairro, mas o município. Todos os moradores são beneficiados. A cidade se unificará como uma grande União da Vitória”, afirmou. </w:t>
      </w:r>
    </w:p>
    <w:p>
      <w:pPr>
        <w:pStyle w:val="TextBody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.SFUIText;Times New Roman" w:hAnsi=".SFUIText;Times New Roman" w:cs=".SFUIText;Times New Roman"/>
          <w:sz w:val="34"/>
          <w:szCs w:val="34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Não tínhamos um investimento como este desde o governo José Richa, que construiu a primeira grande ponte do município, batizada de </w:t>
      </w:r>
      <w:r>
        <w:rPr>
          <w:rFonts w:cs=".SFUIText;Times New Roman" w:ascii=".SFUIText;Times New Roman" w:hAnsi=".SFUIText;Times New Roman"/>
          <w:sz w:val="34"/>
          <w:szCs w:val="34"/>
        </w:rPr>
        <w:t xml:space="preserve">Domício Scaramella”, </w:t>
      </w:r>
      <w:r>
        <w:rPr>
          <w:sz w:val="36"/>
          <w:szCs w:val="36"/>
        </w:rPr>
        <w:t>disse.</w:t>
      </w:r>
      <w:r>
        <w:rPr>
          <w:rFonts w:cs=".SFUIText;Times New Roman" w:ascii=".SFUIText;Times New Roman" w:hAnsi=".SFUIText;Times New Roman"/>
          <w:sz w:val="34"/>
          <w:szCs w:val="34"/>
        </w:rPr>
        <w:t xml:space="preserve"> “Com a nova estrutura teremos mais agilidade no trânsito e possibilidade de novas empresas se instalarem aqui”, disse.</w:t>
      </w:r>
    </w:p>
    <w:p>
      <w:pPr>
        <w:pStyle w:val="TextBody"/>
        <w:spacing w:lineRule="auto" w:line="240" w:before="0" w:after="0"/>
        <w:rPr>
          <w:rFonts w:ascii=".SFUIText;Times New Roman" w:hAnsi=".SFUIText;Times New Roman" w:cs=".SFUIText;Times New Roman"/>
          <w:sz w:val="36"/>
          <w:szCs w:val="36"/>
        </w:rPr>
      </w:pPr>
      <w:r>
        <w:rPr>
          <w:rFonts w:cs=".SFUIText;Times New Roman" w:ascii=".SFUIText;Times New Roman" w:hAnsi=".SFUIText;Times New Roman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sz w:val="36"/>
          <w:szCs w:val="36"/>
        </w:rPr>
        <w:t xml:space="preserve">Roveda destacou outros investimentos confirmados para União da Vitória, como as reformas do Ginásio de Esportes Isael Pastuch e do Estádio Antiocho Pereira. 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>AÇÕES – O chefe da Casa Civil Valdir Rossoni, lembrou que mais de R$ 330 milhões do Governo do Estado já foram aplicados em União da Vitória desde 2011. Os recursos foram destinados para obras e ações nas áreas da saúde, habitação, educação, desenvolvimento urbano, energia e saneamento. O município recebeu viaturas policiais, ambulâncias, veículos para transporte sanitário.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.SFUIText;Times New Roman" w:ascii=".SFUIText;Times New Roman" w:hAnsi=".SFUIText;Times New Roman"/>
          <w:color w:val="454545"/>
          <w:sz w:val="34"/>
          <w:szCs w:val="34"/>
        </w:rPr>
        <w:t>“</w:t>
      </w:r>
      <w:r>
        <w:rPr>
          <w:rFonts w:cs=".SFUIText;Times New Roman" w:ascii=".SFUIText;Times New Roman" w:hAnsi=".SFUIText;Times New Roman"/>
          <w:color w:val="454545"/>
          <w:sz w:val="34"/>
          <w:szCs w:val="34"/>
        </w:rPr>
        <w:t xml:space="preserve">Reunimos os prefeitos das microrregiões e a população para anunciarmos os recursos autorizados por convênios. A transparência é de forma consistente e contínua. Adotamos uma postura em que não se promete nada sem que o dinheiro não esteja disponível”. 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O programa Escola 1000, que repassa recursos para reforma e melhoria em escolas estaduais, atende a 11 colégios do município. Outras ações estão previstas, ou já em execução. O Governo do Estado vai municipalizar a avenida Manoel Ribas, trecho urbano </w:t>
      </w:r>
      <w:r>
        <w:rPr>
          <w:rFonts w:cs="Cambria" w:ascii="Cambria" w:hAnsi="Cambria"/>
          <w:bCs/>
          <w:sz w:val="32"/>
          <w:szCs w:val="32"/>
        </w:rPr>
        <w:t>BR-476</w:t>
      </w:r>
      <w:r>
        <w:rPr>
          <w:rFonts w:cs="Cambria" w:ascii="Cambria" w:hAnsi="Cambria"/>
          <w:sz w:val="32"/>
          <w:szCs w:val="32"/>
        </w:rPr>
        <w:t>, que era federal e agora é estadual. Isso atenderá ao projeto da prefeitura de torná-la urbana.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ntro do pacote (de R$ 2,3 bilhões) para conservação de rodovias estaduais do Paraná, a região de União da Vitória terá recuperação profunda de 214 quilômetros e obras de conservação de rodovia em 300 quilômetros. O investimento soma R$ 96 milhões. 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CONFRATERNIZAÇÃO- Após o encontro, o governador Beto Richa participou de um jantar com os prefeitos e lideranças de segmentos econômicos, políticos e sociais da região.  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onfira AQUI a relação dos repasses para cada município da região: 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Cambria" w:ascii="Cambria" w:hAnsi="Cambria"/>
          <w:i/>
          <w:iCs/>
          <w:sz w:val="32"/>
          <w:szCs w:val="32"/>
        </w:rPr>
        <w:t>Beto Richa, ponte no rio Iguaçu, Copel, Sanepar, DER-PR</w:t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 xml:space="preserve">União da Vitória, Antônio Olinto, Mallet, São Mateus do Sul, Bituruna, Paula Freitas, Cruz Machado, Porto Vitória, General Carneiro, São João do Triunf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.SFUIText">
    <w:altName w:val="Times New Roman"/>
    <w:charset w:val="00"/>
    <w:family w:val="roman"/>
    <w:pitch w:val="default"/>
  </w:font>
  <w:font w:name=".SF UI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12:00Z</dcterms:created>
  <dc:creator>Sonia Bettina Maschke</dc:creator>
  <dc:description/>
  <cp:keywords/>
  <dc:language>en-US</dc:language>
  <cp:lastModifiedBy>Usuario</cp:lastModifiedBy>
  <cp:lastPrinted>2017-11-22T09:31:00Z</cp:lastPrinted>
  <dcterms:modified xsi:type="dcterms:W3CDTF">2017-11-23T0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