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2.1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STÃO 2017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0 prefeitas e prefeitos estão inscritos</w:t>
      </w:r>
    </w:p>
    <w:p>
      <w:pPr>
        <w:pStyle w:val="Normal"/>
        <w:rPr>
          <w:b/>
          <w:b/>
        </w:rPr>
      </w:pPr>
      <w:r>
        <w:rPr>
          <w:b/>
        </w:rPr>
        <w:t>para encontro estadual em F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  <w:i/>
          <w:iCs/>
        </w:rPr>
        <w:t xml:space="preserve">O GOVERNADOR BETO RICHA SERÁ O ANFITRIÃO DO ENCONTRO E A EQUIPE DE SECRETÁRIOS E TÉCNICOS DO GOVERNO APRESENTARÁ AOS GESTORES MUNICIPAIS os projetos e programas de cada área do Estado que podem garantir o desenvolvimento das cidades paranaenses. Organizado pelo Governo do Estado e o Sebrae-PR, evento acontece nos dias 30 de novembro, 1 e 2 de dezembro e faz parte do Programa de Estudos Avançados para Líderes Público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  <w:i/>
          <w:iCs/>
        </w:rPr>
        <w:t>O governador Beto Richa será o anfitrião do encontro e a equipe de secretários e técnicos do governo apresentará aos gestores municipais os projetos e programas de cada área do Estado que podem garantir o desenvolvimento das cidades parana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s de 90% dos municípios paranaenses, 360 dos 399, já se inscreveram para participar do Encontro das Prefeitas e Prefeitos Eleitos – Gestão 2017/2020, que acontece em Foz do Iguaçu (Rafain Palace Hotel - Parque Imperatriz),  nos dias 30 de novembro, 1 e 2 de dezembro. O evento é organizado pelo Governo do Estado, por meio da Casa Civil, e pelo Sebrae-PR e faz parte do Programa de Estudos Avançados para Líderes Públicos.</w:t>
      </w:r>
    </w:p>
    <w:p>
      <w:pPr>
        <w:pStyle w:val="Normal"/>
        <w:rPr/>
      </w:pPr>
      <w:r>
        <w:rPr/>
        <w:t>O governador Beto Richa será o anfitrião do encontro e a equipe de secretários e técnicos do governo apresentará aos gestores municipais os projetos e programas de cada área do Estado que podem garantir o desenvolvimento das cidades paranaenses. A Assembleia Legislativa também terá espaço para receber os prefeitos.</w:t>
      </w:r>
    </w:p>
    <w:p>
      <w:pPr>
        <w:pStyle w:val="Normal"/>
        <w:rPr/>
      </w:pPr>
      <w:r>
        <w:rPr/>
        <w:t>A finalidade principal do encontro é capacitar prefeitos e prefeitas eleitos em 2016 para iniciarem a gestão com o planejamento adequado para enfrentar os primeiros 100 dias à frente do município. “É um período que exige do administrador uma atenção especial. Com um bom planejamento a gestão fica mais facilitada”, afirma o chefe da Casa Civil Valdir Rossoni, responsável pela organização do evento.</w:t>
      </w:r>
    </w:p>
    <w:p>
      <w:pPr>
        <w:pStyle w:val="Normal"/>
        <w:rPr/>
      </w:pPr>
      <w:r>
        <w:rPr/>
        <w:t>O programa do encontro prevê seminários, mesas redondas, dinâmicas de grupo, apresentação de casos e intercâmbios de experiências. Os principais temas a serem discutidos são: Desenvolvimento Local / Territorial Integrado e Sustentável, Liderança, Plano estratégico, Desenvolvimento Econômico e a Micro e Pequena Empresa (MPE). A palestra de abertura será com o ex-jogador de vôlei Giba.</w:t>
      </w:r>
    </w:p>
    <w:p>
      <w:pPr>
        <w:pStyle w:val="Normal"/>
        <w:rPr/>
      </w:pPr>
      <w:r>
        <w:rPr/>
        <w:t>Além do governador Beto Richa e da equipe de governo, o encontro terá a presença dos ministros Bruno Araújo (Cidades); Helder Barbalho (Integração Nacional); Ricardo Barros (Saúde); de Ana Paula Vescosi, secretária do Tesouro Nacional (STN); do presidente da Assembleia Legislativa, deputado Ademar Traiano; do presidente do Conselho do Sebrae-PR, Edson Campagn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prefeitos e prefeitas do paraná, encontro de prefeitos em foz do iguaçu, sebrae, governo do paran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foz do iguaç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0:29Z</dcterms:created>
  <dc:creator/>
  <dc:description/>
  <dc:language>en-US</dc:language>
  <cp:lastModifiedBy/>
  <cp:revision>0</cp:revision>
  <dc:subject/>
  <dc:title/>
</cp:coreProperties>
</file>