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2/11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terç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RAIA ACESSÍV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araná terá ações e atividades 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eira-mar para pessoas deficientes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O GOVERNO ESTÁ SELECIONANDO ORGANIZAÇÕES DA SOCIEDADE CIVIL interessadas em desenvolver voltado à acessibilidade e à promoção do lazer de pessoas com deficiência ou com mobilidade reduzida, no Litoral. O edital já foi publicado pela Secretaria da Família e Desenvolvimento Social e o acesso é pelo sit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www.desenvolvimentosocial.pr.gov.br</w:t>
        </w:r>
      </w:hyperlink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. </w:t>
      </w:r>
    </w:p>
    <w:p>
      <w:pPr>
        <w:pStyle w:val="TextBody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O Governo está selecionando organizações da sociedade civil interessadas em desenvolver voltado à acessibilidade e à promoção do lazer de pessoas com deficiência, no Litoral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O Governo do Paraná está selecionando organizações da sociedade civil interessadas em desenvolver o projeto Praia Acessível – Programa Amigo Paranaense, voltado à acessibilidade e à promoção do lazer de pessoas com deficiência ou com mobilidade reduzida, no Litoral do Estado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O edital foi publicado sexta-feira (18) pela Secretaria de Estado da Família e Desenvolvimento Social e pode ser acessado no sit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desenvolvimentosocial.pr.gov.br</w:t>
        </w:r>
      </w:hyperlink>
      <w:r>
        <w:rPr>
          <w:rFonts w:cs="Times New Roman"/>
          <w:color w:val="000000"/>
          <w:sz w:val="32"/>
          <w:szCs w:val="32"/>
        </w:rPr>
        <w:t xml:space="preserve">, no menu lateral “Edital Praia Acessível”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As entidades selecionadas serão responsáveis pela instalação da infraestrutura adequada em pontos determinados, a fim de que pessoas com deficiência ou com mobilidade reduzida tenham acesso a atividades de lazer, inclusive banho de mar, de forma digna e segura. O investimento no projeto é de R$ 300 mil, recursos próprios do Tesouro do Estado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secretária de Estado da Família e Desenvolvimento Social, Fernanda Richa, afirma que, com a medida, o Governo do Estado assegura o direito social ao lazer das pessoas com deficiência ou mobilidade reduzida, como é o caso dos idosos.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“Durante o período em que estiverem na praia, essas pessoas poderão participar de atividades de lazer e se divertir com sua família e amigos, sempre acompanhadas por uma equipe especializada”, explica Fernanda. “Além disso, terão acesso ao banho de mar com dignidade e segurança, por meio do uso de cadeiras especiais”, acrescenta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O projeto será desenvolvido em três pontos do litoral paranaense: em Matinhos (Praia Mansa), Guaratuba (Praia Central) e em Pontal do Paraná (Balneário de Ipanema)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SELEÇÃO – Segundo a coordenadora da Política da Pessoa com Deficiência da Secretaria, Flavia Bandeira Cordeiro, as ações do projeto Praia Acessível serão desenvolvidas pelas organizações selecionadas, em regime de colaboração com o Governo do Estado, que repassará o recurso a elas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“O edital está aberto a todas as organizações que possuem objetivos voltados à promoção, proteção ou garantia de direito das pessoas com deficiência. As propostas serão analisadas e selecionadas conforme os critérios do edital”, diz Flávia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s entidades interessadas poderão apresentar até três propostas, uma para cada local onde o Praia Acessível será executado. Elas também devem cumprir o plano de trabalho que está previsto no edital. O valor máximo por proposta é de R$ 40 mil, para ações do projeto nos municípios de Matinhos e Guaratuba, e R$ 220 mil, para ações em Pontal do Paraná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As propostas devem ser encaminhadas para um dos 22 Escritórios Regionais da Secretaria até o dia 19 de dezembro. Os endereços e telefones de contato estão disponíveis no site da secretaria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CESSIBILIDADE – Uma das ações do projeto é a oferta de cadeiras anfíbias para empréstimo, com atendimento especializado para que veranistas e moradores possam aproveitar a praia com segurança e tranquilidade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</w:rPr>
        <w:tab/>
        <w:t xml:space="preserve">As cadeiras anfíbias são de rodas feitas com um tipo de pneu especial, rodas mais largas e adaptadas para a areia, por isso não afundam na água e são mais fáceis de locomover. Por serem mais altas, permitem que usuário entre no mar em uma profundidade segura.  O uso do equipamento será gratuito. A transferência para a cadeira é feita pelo guarda-vidas, com o auxílio do acompanhante.    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ab/>
        <w:t xml:space="preserve">DIREITO – De acordo com o Censo 2010, o Paraná possui 10,4 milhões de pessoas com algum tipo de deficiência. Desde 2011, o Governo do Estado aplicou mais de R$ 30 milhões em projetos sociais para a defesa e garantia de direitos dessa população. 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ab/>
        <w:t>As ações incluem programas, benefícios e serviços como acolhimento institucional, inclusão no mercado de trabalho e promoção social das pessoas com deficiência que vivem em situação de risco e vulnerabilidade social.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ab/>
        <w:t>Umas das principais conquistas foi o Estatuto da Pessoa com Deficiência do Estado do Paraná (Lei 18.419/15), sancionado pelo governador Beto Richa, em janeiro do ano passado.  O texto estabelece diretrizes em áreas como saúde, educação, profissionalização, trabalho, assistência social, acessibilidade, que propiciam o bem-estar social e econômico das pessoas com deficiência.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Tags: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Beto Richa, Secretaria da Família e Desenvolvimento Social do Paraná, Praia Acessível, Governo do Paraná</w:t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Matinhos, Guaratuba, Pontal do Paraná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hyperlink" Target="http://www.desenvolvimentosocial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9:00Z</dcterms:created>
  <dc:creator>rosangelagerber</dc:creator>
  <dc:description/>
  <dc:language>en-US</dc:language>
  <cp:lastModifiedBy>Seds</cp:lastModifiedBy>
  <dcterms:modified xsi:type="dcterms:W3CDTF">2016-11-22T14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