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Sexta-feira – 22/11/2013</w:t>
      </w:r>
    </w:p>
    <w:p>
      <w:pPr>
        <w:pStyle w:val="Normal"/>
        <w:spacing w:lineRule="exact" w:line="36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Planejamento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PIB do Paraná cresceu 5,7% 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em 2011, o dobro do País </w:t>
      </w:r>
    </w:p>
    <w:p>
      <w:pPr>
        <w:pStyle w:val="Normal"/>
        <w:spacing w:lineRule="exact" w:line="360" w:before="0" w:after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sz w:val="28"/>
          <w:szCs w:val="28"/>
          <w:lang w:eastAsia="pt-BR"/>
        </w:rPr>
        <w:t xml:space="preserve">Para o Ipardes, o expressivo desempenho do Estado na geração de riquezas pode ser atribuído ao ambiente favorável criado no Paraná para o desenvolvimento dos negócios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O Produto Interno Bruto (PIB) do Paraná teve alta de 5,7% em 2011 de acordo com dados divulgados pelo Instituto Brasileiro de Geografia e Estatística (IBGE) nesta sexta-feira (22/11). O índice é resultado da consolidação das Contas Regionais e mostra que o Estado cresceu mais que o dobro da média nacional, que foi de 2,7%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Para o economista Francisco José Gouveia de Castro, do Instituto Paranaense de Desenvolvimento Econômico e Social (Ipardes), o expressivo desempenho do Estado na geração de riquezas pode ser atribuído ao ambiente favorável criado no Paraná para o desenvolvimento dos negócios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“</w:t>
      </w:r>
      <w:r>
        <w:rPr>
          <w:rFonts w:eastAsia="Times New Roman" w:cs="Arial" w:ascii="Cambria" w:hAnsi="Cambria"/>
          <w:sz w:val="28"/>
          <w:szCs w:val="28"/>
          <w:lang w:eastAsia="pt-BR"/>
        </w:rPr>
        <w:t>Na raiz da vitalidade da base econômica regional em 2011 repousa a recuperação de uma atmosfera favorável à multiplicação dos negócios no Estado, fruto da celebração de um novo arranjo institucional entre governo e demais atores sociais, no sentido da montagem das bases e da execução de um projeto de desenvolvimento”, analisa o economist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Francisco de Castro avalia que o Estado deve seguir num bom ritmo de crescimento com a maturação dos investimentos atraídos pelo programa Paraná Competitivo, que somam R$ 26 bilhões. Ele também ressalta que a economia paranaense é a terceira maior na criação de empregos com carteira assinada do Brasil, “com pronunciado grau de interiorização”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SETPRES - “O maior dinamismo da economia paranaense, quando comparado com a média brasileira, decorreu essencialmente do desempenho da indústria de transformação”, informa Castro. O setor tem participação de 17,7% na formação do PIB do Paraná e registrou alta de 5,7%, com destaque para fabricação de veículos, máquinas, aparelhos e materiais elétricos e refino de petróleo e álcool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A agropecuária, que responde por 8,7% da geração de valor da base produtiva regional, subiu 4,7%. Neste segmento, houve evolução da produção de soja (9,7%) e de madeira destinada à fabricação de papel e celulose (15,1%)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O setor de serviços, que contribui com 64,1% para PIB do Paraná, as elevações mais relevantes aconteceram em alojamento e alimentação (10,6%), comércio (7,4%), transportes (7,1%) e saúde e educação (6,2%). “Estes números são explicados, em grande medida, pelo boom do agronegócio e pela trajetória ascendente da indústria”, informa o economista do Ipardes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A indústria da construção civil, que tem uma parcela de 5,3% na formação do PIB paranaense, aumentou os níveis de atividade em 13,1% em razão “do maior fluxo de renda regional e consequente aumento da demanda por habitações e construções comerciais e industriais”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 xml:space="preserve">Os números do PIB mostram que o Paraná é a 5ª economia do País, ficando atrás de São Paulo (32,6%), Rio de Janeiro (11,2%), Minas Gerais (9,3%) e Rio Grande do Sul (6,4%). “Convém destacar que a manutenção da participação do Paraná de 5,8% na formação da renda brasileira em 2011, deriva da não realização da compatibilização, pelo IBGE, entre as Contas Regionais e as Contas Nacionais Trimestrais”, analisa o economia do Ipardes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5:00Z</dcterms:created>
  <dc:creator>SECS</dc:creator>
  <dc:description/>
  <cp:keywords/>
  <dc:language>en-US</dc:language>
  <cp:lastModifiedBy>SECS</cp:lastModifiedBy>
  <dcterms:modified xsi:type="dcterms:W3CDTF">2013-11-22T19:12:00Z</dcterms:modified>
  <cp:revision>2</cp:revision>
  <dc:subject/>
  <dc:title/>
</cp:coreProperties>
</file>