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ANAL COM A COMUNIDADE   </w:t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Educação reúne ouvidores para orientações técnicas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i/>
          <w:i/>
          <w:sz w:val="28"/>
        </w:rPr>
      </w:pPr>
      <w:r>
        <w:rPr>
          <w:rFonts w:cs="Times New Roman;serif" w:ascii="Times New Roman;serif" w:hAnsi="Times New Roman;serif"/>
          <w:i/>
          <w:sz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i/>
          <w:i/>
          <w:sz w:val="28"/>
        </w:rPr>
      </w:pPr>
      <w:r>
        <w:rPr>
          <w:rFonts w:cs="Times New Roman;serif" w:ascii="Times New Roman;serif" w:hAnsi="Times New Roman;serif"/>
          <w:i/>
          <w:sz w:val="28"/>
        </w:rPr>
        <w:t>Encontro faz parte de uma série de ações estabelecidas pela Ouvidoria para acelerar os processos de atendimento à comunidade escolar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A Secretaria de Estado da Educação (SEED) reuniu, nesta quarta-feira (22), em Curitiba, os ouvidores que atuam nos 32 Núcleos Regionais de Educação (NREs) para discutir questões técnicas relacionadas às atividades desempenhadas pelas ouvidorias e promover a troca de experiências e informações entre os ouvidores. Pela manhã, os profissionais participaram de palestras e visita técnica na Controladoria Geral do Estado (CGE)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O encontro realizado no Colégio Estadual Pedro Macedo, no bairro Portão, na capital, faz parte de uma série de ações estabelecidas pela Ouvidoria da secretaria para acelerar os processos de atendimento à comunidade escolar, por meio da redução de prazos e formação para mediação de conflitos. Uma das principais ações é a resolução de conflitos pelas direções das escolas e Núcleos de Educação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>“</w:t>
      </w:r>
      <w:r>
        <w:rPr>
          <w:rFonts w:cs="Times New Roman;serif" w:ascii="Times New Roman;serif" w:hAnsi="Times New Roman;serif"/>
          <w:sz w:val="28"/>
        </w:rPr>
        <w:t>Estamos fazendo uma atualização com as equipes de ouvidores, tanto da secretaria quanto dos núcleos de educação, para agilizarmos os atendimentos à comunidade escolar e facilitarmos o trabalho desenvolvido por essas equipes vinculadas à Secretaria da Educação”, explicou a coordenadora da Ouvidoria da Secretaria da Educação, Margarete Maria Lemes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Margarete lembrou ainda que a troca de informações entre os ouvidores das regionais fortalece o trabalho desenvolvidos pelos NREs. “As demandas da comunidade escolar que chegam às ouvidorias contribuem para definir as ações que são desenvolvidas na gestão dos núcleos de educação”, disse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A ouvidora do Núcleo Regional de Cornélio Procópio (no Norte do Estado), Elizabeth Daros, disse que o feedback contribui para fortalecer a qualidade do serviço prestado à comunidade escolar. “As demandas que chegam às ouvidorias são muito dinâmicas e diferentes ao longo do ano letivo. Essa troca de informações nos dá os subsídios necessários para atender a sociedade da melhor forma possível com a efetividade que se espera da administração pública”, disse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/>
          <w:sz w:val="28"/>
        </w:rPr>
        <w:t>OUVIDORIA NAS ESCOLAS</w:t>
      </w:r>
      <w:r>
        <w:rPr/>
        <w:t xml:space="preserve"> – </w:t>
      </w:r>
      <w:r>
        <w:rPr>
          <w:rFonts w:cs="Times New Roman;serif" w:ascii="Times New Roman;serif" w:hAnsi="Times New Roman;serif"/>
          <w:sz w:val="28"/>
        </w:rPr>
        <w:t>No início do ano as equipes da ouvidoria da Secretaria da Educação e Núcleos Regionais de Educação realizaram uma série de visitas às escolas estaduais para conhecer de perto as realidades vivenciadas pelas unidades escolares, orientar e trocar experiências com os gestores e agilizar os atendimentos à comunidade escolar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A iniciativa é inédita no Estado e também está inserida no programa Minha Escola Tem Ação (META), que tem como objetivo aproximar as ações da Secretaria da Educação das escolas estaduais. 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/>
          <w:sz w:val="28"/>
        </w:rPr>
        <w:t>CANAL DIRETO</w:t>
      </w:r>
      <w:r>
        <w:rPr/>
        <w:t xml:space="preserve"> – </w:t>
      </w:r>
      <w:r>
        <w:rPr>
          <w:rFonts w:cs="Times New Roman;serif" w:ascii="Times New Roman;serif" w:hAnsi="Times New Roman;serif"/>
          <w:sz w:val="28"/>
        </w:rPr>
        <w:t>A ouvidoria é o canal de comunicação direto entre a Secretaria e os Núcleos Regionais de Educação com a comunidade escolar, que pode fazer reclamações, solicitações, denúncias, sugestões e elogios sobre a prestação de serviços públicos referentes à pasta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O cidadão pode registrar sua demanda na Secretaria da Educação ou em seu Núcleo Regional de Educação, através da internet, telefone, carta ou atendimento presencial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A Ouvidoria da Secretaria Estadual da Educação está localizada na Avenida Água Verde, 2140 - Vila Isabel, Curitiba.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sz w:val="28"/>
        </w:rPr>
        <w:t>O contato também pode ser feito pelo e-mail </w:t>
      </w:r>
      <w:hyperlink r:id="rId2">
        <w:r>
          <w:rPr>
            <w:rStyle w:val="InternetLink"/>
            <w:rFonts w:cs="Times New Roman;serif" w:ascii="Times New Roman;serif" w:hAnsi="Times New Roman;serif"/>
            <w:sz w:val="28"/>
          </w:rPr>
          <w:t>ouvseed@seed.pr.gov.br</w:t>
        </w:r>
      </w:hyperlink>
      <w:r>
        <w:rPr/>
        <w:t> ou pelos telefones: 0800 - 419192, (41) 3340-1538 e (41) 3340-1539, (41) 3340-1596, (41), 3340-1732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sz w:val="28"/>
        </w:rPr>
        <w:t>Confira </w:t>
      </w:r>
      <w:hyperlink r:id="rId3" w:tgtFrame="_blank">
        <w:r>
          <w:rPr>
            <w:rStyle w:val="InternetLink"/>
            <w:rFonts w:cs="Times New Roman;serif" w:ascii="Times New Roman;serif" w:hAnsi="Times New Roman;serif"/>
            <w:sz w:val="28"/>
          </w:rPr>
          <w:t>aqui</w:t>
        </w:r>
      </w:hyperlink>
      <w:r>
        <w:rPr>
          <w:rFonts w:cs="Times New Roman;serif" w:ascii="Times New Roman;serif" w:hAnsi="Times New Roman;serif"/>
          <w:sz w:val="28"/>
        </w:rPr>
        <w:t xml:space="preserve"> os endereços e contatos das Ouvidorias nos 32 Núcleos Regionais de Educação: </w:t>
      </w:r>
    </w:p>
    <w:p>
      <w:pPr>
        <w:pStyle w:val="TextBody"/>
        <w:spacing w:before="0" w:after="0"/>
        <w:ind w:left="0" w:right="0" w:hanging="0"/>
        <w:jc w:val="both"/>
        <w:rPr/>
      </w:pPr>
      <w:hyperlink r:id="rId4" w:tgtFrame="_blank">
        <w:r>
          <w:rPr>
            <w:rStyle w:val="InternetLink"/>
            <w:rFonts w:cs="Times New Roman;serif" w:ascii="Times New Roman;serif" w:hAnsi="Times New Roman;serif"/>
            <w:sz w:val="28"/>
          </w:rPr>
          <w:t>www.educacao.pr.gov.br/modules/conteudo/conteudo.php?conteudo=76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vseed@seed.pr.gov.br" TargetMode="External"/><Relationship Id="rId3" Type="http://schemas.openxmlformats.org/officeDocument/2006/relationships/hyperlink" Target="http://www.educacao.pr.gov.br/modules/conteudo/conteudo.php?conteudo=76" TargetMode="External"/><Relationship Id="rId4" Type="http://schemas.openxmlformats.org/officeDocument/2006/relationships/hyperlink" Target="http://www.educacao.pr.gov.br/modules/conteudo/conteudo.php?conteudo=7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7:45:06Z</dcterms:created>
  <dc:creator/>
  <dc:description/>
  <dc:language>en-US</dc:language>
  <cp:lastModifiedBy/>
  <dcterms:modified xsi:type="dcterms:W3CDTF">2017-11-22T17:45:43Z</dcterms:modified>
  <cp:revision>1</cp:revision>
  <dc:subject/>
  <dc:title/>
</cp:coreProperties>
</file>