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22.11.2016 - terça-feira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AIS SEGURANÇA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Obras na PR-431 beneficiam diretamente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65 mil pessoas de Jacarezinho e Cambará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CERCA DE 5 MIL VEÍCULOS POR DIA CIRCULAM NA RODOVIA, GRANDE PARTE CAMINHÕES QUE TRANSPORTAM AS SAFRAS DE SOJA E MILHO. 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Entre junho e setembro deste ano, o Governo do Estado investiu cerca de R$ 3,5 milhões em obras de conservação e manutenção da PR-431, que além do asfalto em perfeitas condições ganhou nova sinalização horizontal.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Entre junho e setembro, o Estado investiu cerca de R$ 3,5 milhões em obras de conservação e manutenção da PR-431, que além do asfalto em perfeitas condições ganhou nova sinalização horizontal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A PR-431, importante ligação entre o Norte Pioneiro com o estado de São Paulo, está mais segura e bem sinalizada. Devido ao grande trafego de veículo pesados, o governo estadual executa obras constantes de manutenção. Entre junho e setembro deste ano, foram investidos cerca de R$ 3,5 milhões em obras de conservação, que beneficiam diretamente 65 mil moradores de Jacarezinho e Cambará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</w:rPr>
        <w:t xml:space="preserve">Os serviços executados pelo Departamento de Estradas de Rodagem (DER) incluem </w:t>
      </w:r>
      <w:r>
        <w:rPr>
          <w:rFonts w:cs="Arial" w:ascii="Arial" w:hAnsi="Arial"/>
          <w:b w:val="false"/>
          <w:bCs w:val="false"/>
          <w:sz w:val="28"/>
        </w:rPr>
        <w:t>melhorias do asfalto, com correção de irregularidades do pavimento e reperfilagem. Uma nova capa asfáltica foi colocada em um trecho de 22 quilômetros, entre Jacarezinho e Cambará.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Circulam pela rodovia aproximadamente 5 mil veículos por dia e grande parte deste fluxo é formado por tráfego pesado que transporta as safras de soja e milho do Norte do Paraná e de São Paulo. Também são comuns caminhões bitrens, que chegam a ter até nove eixos, carregados com cana-de-açúcar para usinas da região. </w:t>
      </w:r>
    </w:p>
    <w:p>
      <w:pPr>
        <w:pStyle w:val="Normal"/>
        <w:spacing w:lineRule="atLeast" w:line="200" w:before="0" w:after="0"/>
        <w:jc w:val="left"/>
        <w:rPr>
          <w:rFonts w:ascii="Arial" w:hAnsi="Arial" w:eastAsia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BENEFÍCIOS - Além do asfalto em perfeitas condições de tráfego, a rodovia recebeu uma nova sinalização horizontal e obras de melhorias em canaletas para drenar as águas das chuvas. Os motoristas perceberam a diferença nas viagens pela PR-431. Otávio Vinícius Pelogi, 22 anos, mora em Bandeirantes e uma vez por semana passa pela rodovia para fazer entregas em Jacarezinho e região.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eastAsia="Arial" w:cs="Arial" w:ascii="Arial" w:hAnsi="Arial"/>
          <w:b w:val="false"/>
          <w:bCs w:val="false"/>
          <w:sz w:val="28"/>
        </w:rPr>
        <w:t>“</w:t>
      </w:r>
      <w:r>
        <w:rPr>
          <w:rFonts w:cs="Arial" w:ascii="Arial" w:hAnsi="Arial"/>
          <w:b w:val="false"/>
          <w:bCs w:val="false"/>
          <w:sz w:val="28"/>
        </w:rPr>
        <w:t xml:space="preserve">Antes era difícil rodar por aqui, a sinalização era fraca e os motoristas não viam as faixas na rodovia. Agora, com essas obras, melhorou 100%. Isso aumenta a segurança de todos. Essa pintura nova deixou toda a rodovia bem sinalizada. Nosso trajeto está mais rápido e seguro”, afirmou Pelogi.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No primeiro semestre deste, ano outro trecho da PR-431 recebeu obras de recuperação, entre as cidades de Ribeirão Claro e Jacarezinho. </w:t>
      </w:r>
      <w:r>
        <w:rPr>
          <w:rFonts w:eastAsia="Arial" w:cs="Arial" w:ascii="Arial" w:hAnsi="Arial"/>
          <w:b w:val="false"/>
          <w:bCs w:val="false"/>
          <w:sz w:val="28"/>
        </w:rPr>
        <w:t>“</w:t>
      </w:r>
      <w:r>
        <w:rPr>
          <w:rFonts w:cs="Arial" w:ascii="Arial" w:hAnsi="Arial"/>
          <w:b w:val="false"/>
          <w:bCs w:val="false"/>
          <w:sz w:val="28"/>
        </w:rPr>
        <w:t xml:space="preserve">As obras de conservação são rotineiras em todas as regiões do Estado. Esta manutenção constante garante boas condições de tráfego nas rodovias estaduais e mais segurança para os usuários”, disse o diretor-geral do DER, Nelson Leal Junior. 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bookmarkStart w:id="0" w:name="_GoBack"/>
      <w:bookmarkEnd w:id="0"/>
      <w:r>
        <w:rPr>
          <w:rFonts w:cs="Arial" w:ascii="Arial" w:hAnsi="Arial"/>
          <w:b w:val="false"/>
          <w:bCs w:val="false"/>
          <w:sz w:val="28"/>
        </w:rPr>
        <w:t>Cidades: Cambará, Jacarezinho, Ribeirão Claro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8"/>
        </w:rPr>
        <w:t>TAGS</w:t>
        <w:br/>
        <w:t>Beto Richa, PR-431, obras, manutenção, Governo do Paraná</w:t>
      </w:r>
    </w:p>
    <w:p>
      <w:pPr>
        <w:pStyle w:val="Normal"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itaes">
    <w:name w:val="Citações"/>
    <w:basedOn w:val="Normal"/>
    <w:qFormat/>
    <w:pPr/>
    <w:rPr/>
  </w:style>
  <w:style w:type="paragraph" w:styleId="WWTtulo">
    <w:name w:val="WW-Título"/>
    <w:basedOn w:val="Ttulo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26:00Z</dcterms:created>
  <dc:creator>USUARIO</dc:creator>
  <dc:description/>
  <dc:language>en-US</dc:language>
  <cp:lastModifiedBy>gennifer</cp:lastModifiedBy>
  <dcterms:modified xsi:type="dcterms:W3CDTF">2016-11-22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