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/11/17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a-feir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DADE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a Cultura promove Mostra de Arte Popular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</w:rPr>
        <w:t>Mesas redondas, palestras, debate, feira de artesanato, apresentações de congada, escola de samba, fandango, folia de reis e viola caipira compõem a programação do evento. As inscrições já estão abertas.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fotos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>A Secretaria de Estado da Cultura (SEEC) promove nos dias 1 e 2 de dezembro a Mostra de Arte Popular do Paraná. Mesas redondas, palestras, debate, feira de artesanato, apresentações de congada, escola de samba, fandango, folia de reis e viola caipira compõem a programação do evento, que acontecerá no Museu Oscar Niemeyer (MON). A entrada é gratuit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Na sexta-feira, dia 1º de dezembro, líderes de grupos culturais, pesquisadores, professores universitários, representantes do governo do Estado, do Conselho Estadual de Povos Indígenas e Comunidades Tradicionais do Paraná (CPICT/PR) e do </w:t>
      </w:r>
      <w:r>
        <w:rPr>
          <w:rStyle w:val="Emphasis"/>
          <w:rFonts w:cs="Arial" w:ascii="Arial" w:hAnsi="Arial"/>
          <w:i w:val="false"/>
          <w:caps w:val="false"/>
          <w:smallCaps w:val="false"/>
        </w:rPr>
        <w:t>Conselho Estadual de Promoção da Igualdade Racial (CONSEPIR)</w:t>
      </w:r>
      <w:r>
        <w:rPr>
          <w:rFonts w:cs="Arial" w:ascii="Arial" w:hAnsi="Arial"/>
        </w:rPr>
        <w:t xml:space="preserve"> se reúnem no Seminário de Arte Popular para debater a importância das festas, as dificuldades e demandas dos grupos e a relação da tradição popular com os diversos setores da sociedade, como a escola, a mídia e os órgãos públicos. O evento será das 9h às 18h no Auditório Poty Lazzarotto. Interessados em receber certificado de participação devem se inscrever pelo site </w:t>
      </w:r>
      <w:hyperlink r:id="rId2" w:tgtFrame="_blank">
        <w:r>
          <w:rPr>
            <w:rStyle w:val="InternetLink"/>
            <w:rFonts w:cs="Arial" w:ascii="Arial" w:hAnsi="Arial"/>
          </w:rPr>
          <w:t>www.cultura.pr.gov.br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“</w:t>
      </w:r>
      <w:r>
        <w:rPr>
          <w:rFonts w:cs="Arial" w:ascii="Arial" w:hAnsi="Arial"/>
        </w:rPr>
        <w:t>A proposta do seminário é dar voz aos mestres e listar sugestões que possam contribuir para futuras ações da Secretaria de Estado da Cultura no sentido de apoiar as culturas populares do Paraná”, comentou o secretário de Estado da Cultura, João Luiz Fiani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MÚSICA - Já no sábado, dia 2, as atividades se concentram no Parcão do MON, com shows no palco externo, e na Feira de Artesanato, exposta no Salão de Eventos. A programação inicia com apresentação da Orquestra Paranaense de Viola Caipira, de Cascavel, às 11h e segue até as 19h com apresentações de Fandango Caiçara com o Grupo Mandicuera, Congada da Lapa, Folia de Reis com o grupo Mensageiros da Paz e encerra com a Escola de Samba Mocidade Azul, de Curitiba. Haverá food trucks comercializando bebidas e alimentos nos dois dias de evento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A coordenadora de Ação Cultural da SEEC, Ingrid Bozza, explica que parte dos grupos que vão se apresentar na mostra foi selecionada no Prêmio Arte Paraná – Terceira Edição. “Este edital foi especialmente dedicado à cultura popular, uma forma de incentivar e promover os grupos paranaenses que mantêm vivas essas tradições”. Foram selecionados e premiados grupos de Fandango, Folias e Hip Hop para 25 apresentações em várias cidades do Estado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A Mostra de Arte Popular atende a Lei Estadual 19.011/2017, que instituiu o Dia Estadual do Fandango em 29 de novembro e a Semana Estadual de Fomento ao Fandango, com início na mesma dat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stra de Arte Popular do Paraná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de dezembro de 2017 das 9h às 18h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de dezembro de 2017 das 10h às 20h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seu Oscar Niemeyer. Rua Marechal Hermes, 999. Curitiba/PR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Informações: </w:t>
      </w:r>
      <w:hyperlink r:id="rId3">
        <w:r>
          <w:rPr>
            <w:rStyle w:val="InternetLink"/>
            <w:rFonts w:cs="Arial" w:ascii="Arial" w:hAnsi="Arial"/>
          </w:rPr>
          <w:t>cac@seec.pr.gov.br</w:t>
        </w:r>
      </w:hyperlink>
      <w:r>
        <w:rPr>
          <w:rFonts w:cs="Arial" w:ascii="Arial" w:hAnsi="Arial"/>
        </w:rPr>
        <w:t xml:space="preserve"> | (41) 3321-4779</w:t>
      </w:r>
    </w:p>
    <w:p>
      <w:pPr>
        <w:pStyle w:val="TextBody"/>
        <w:spacing w:before="0" w:after="0"/>
        <w:ind w:left="0" w:right="0" w:hanging="0"/>
        <w:jc w:val="both"/>
        <w:rPr/>
      </w:pPr>
      <w:hyperlink r:id="rId4" w:tgtFrame="_blank">
        <w:r>
          <w:rPr>
            <w:rStyle w:val="InternetLink"/>
            <w:rFonts w:cs="Arial" w:ascii="Arial" w:hAnsi="Arial"/>
          </w:rPr>
          <w:t>www.cultura.pr.gov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</w:t>
      </w:r>
      <w:r>
        <w:rPr>
          <w:rFonts w:cs="Arial" w:ascii="Arial" w:hAnsi="Arial"/>
        </w:rPr>
        <w:t xml:space="preserve"> Mostra de Arte Popular,  Semana Estadual de Fomento ao Fandango, Museu Oscar Nieme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mailto:cac@seec.pr.gov.br" TargetMode="External"/><Relationship Id="rId4" Type="http://schemas.openxmlformats.org/officeDocument/2006/relationships/hyperlink" Target="http://www.cultura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9:29Z</dcterms:created>
  <dc:creator/>
  <dc:description/>
  <dc:language>en-US</dc:language>
  <cp:lastModifiedBy/>
  <dcterms:modified xsi:type="dcterms:W3CDTF">2017-11-22T13:15:38Z</dcterms:modified>
  <cp:revision>2</cp:revision>
  <dc:subject/>
  <dc:title/>
</cp:coreProperties>
</file>