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/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rta-f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OLE</w:t>
      </w:r>
    </w:p>
    <w:p>
      <w:pPr>
        <w:pStyle w:val="Normal"/>
        <w:rPr/>
      </w:pPr>
      <w:r>
        <w:rPr>
          <w:rFonts w:cs="Arial" w:ascii="Arial" w:hAnsi="Arial"/>
        </w:rPr>
        <w:t>IAP monitora lançamento de efluentes industriais</w:t>
      </w:r>
    </w:p>
    <w:p>
      <w:pPr>
        <w:pStyle w:val="Normal"/>
        <w:rPr/>
      </w:pPr>
      <w:r>
        <w:rPr>
          <w:rFonts w:cs="Arial" w:ascii="Arial" w:hAnsi="Arial"/>
        </w:rPr>
        <w:t xml:space="preserve">Análise foi feita até outubro com o </w:t>
      </w:r>
      <w:r>
        <w:rPr>
          <w:rFonts w:cs="Arial" w:ascii="Arial" w:hAnsi="Arial"/>
          <w:b w:val="false"/>
          <w:i/>
          <w:iCs/>
        </w:rPr>
        <w:t>objetivo de verificar o cumprimento do licenciamento ambiental e coletar dados para emissão de novas licenç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COM FO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écnicos do Instituto Ambiental do Paraná (IAP) percorreram 596 indústrias do Estado para verificar o lançamento de efluentes finais. O monitoramento, que terminou no final do mês de outubro, o objetivo é monitorar a efetividade no tratamento e controlar a emissão de efluentes no ambiente, além de auxiliar a fiscaliz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trabalho contou com a coleta de amostras para a checar o cumprimento de condicionantes impostas nos licenciamentos ambientais dos empreendimentos e que precisam atender aos limites de lançamento desses efluentes em corpos hídricos receptores. Do total das empresas que receberam a coleta de amostragens, somente 30 foram autuadas pelo descumprimento das exigências no lançamento de efluentes fora do padrão permitido até ag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so ocorre porque, de acordo com a legislação, para lavrar um auto de infração o IAP precisa primeiro notificar o empreendimento para que os padrões sejam corrigidos em até 60 dias. No caso de uma nova amostragem desse efluente que ainda demonstre emissão fora dos padrões permitidos o empreendimento pode ser autuado. </w:t>
      </w:r>
    </w:p>
    <w:p>
      <w:pPr>
        <w:pStyle w:val="Normal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>Com o resultado das análises de amostras colhidas em momentos diferentes, o IAP tem provas científicas do descumprimento do licenciamento vigente e que  servirá como base de informações para a deliberação sobre a sua renovação ou não. Isso nos dá mais segurança técnica, jurídica e credibilidade no processo de licenciamento e monitoramento das indústrias no estado”, esclarece a diretora de Monitoramento Ambiental e Controle da Poluição do IAP, Ivonete Chaves.</w:t>
      </w:r>
    </w:p>
    <w:p>
      <w:pPr>
        <w:pStyle w:val="Normal"/>
        <w:rPr/>
      </w:pPr>
      <w:r>
        <w:rPr>
          <w:rFonts w:cs="Arial" w:ascii="Arial" w:hAnsi="Arial"/>
        </w:rPr>
        <w:t xml:space="preserve">As informações obtidas a partir desse levantamento atualizarão os dados do IAP referentes ao potencial poluidor dos efluentes líquidos e de carga poluidora industrial no Paraná. “Com base nisso será possível saber a real situação das bacias hidrográficas no que se refere as cargas poluidoras e incrementar o trabalho de gestão para reduzir o lançamento dessas cargas. Poderemos deliberar com mais segurança sobre a renovação dos licenciamentos já concedidos e na concessão de novas licenças”, disse o presidente do órgão, Luiz Tarcísio Mossato Pinto. </w:t>
      </w:r>
    </w:p>
    <w:p>
      <w:pPr>
        <w:pStyle w:val="Normal"/>
        <w:rPr/>
      </w:pPr>
      <w:r>
        <w:rPr>
          <w:rFonts w:cs="Arial" w:ascii="Arial" w:hAnsi="Arial"/>
        </w:rPr>
        <w:t xml:space="preserve">DECLARAÇÃO - As empresas são obrigadas a fazer a autodeclaração de lançamento de cargas poluidoras todos os anos e os dados devem ser sempre compatíveis com os encontrados pela fiscalização. A exigência está regulamentada pelas portarias do IAP nº 256/14 e nº 259/14 e atende o Artigo 28 da Resolução CONAMA n°430/2011. </w:t>
      </w:r>
    </w:p>
    <w:p>
      <w:pPr>
        <w:pStyle w:val="Normal"/>
        <w:rPr/>
      </w:pPr>
      <w:r>
        <w:rPr>
          <w:rFonts w:cs="Arial" w:ascii="Arial" w:hAnsi="Arial"/>
        </w:rPr>
        <w:t>O Sistema de Automonitoramento consiste no acompanhamento, por parte da empresa poluidora, dos sistemas de tratamento de efluentes líquidos possibilitando, assim, o controle das cargas poluidoras em corpos hídricos do Paraná e o controle ambiental da qualidade das águas subterrâneas e superficiais.</w:t>
        <w:br/>
        <w:t>A documentação apresentada (laudo de coleta e análise) deve ser arquivada por um período mínimo de cinco anos para possíveis consultas feitas pelo IAP ou pelo Instituto das Águas do Para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to Richa, Instituto Ambiental do Paraná, Instituto das Águas do Paraná,  lançamento de efluentes industri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iti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53:00Z</dcterms:created>
  <dc:creator>joanalcs</dc:creator>
  <dc:description/>
  <dc:language>en-US</dc:language>
  <cp:lastModifiedBy/>
  <cp:lastPrinted>2017-11-07T09:47:00Z</cp:lastPrinted>
  <dcterms:modified xsi:type="dcterms:W3CDTF">2017-11-22T18:36:08Z</dcterms:modified>
  <cp:revision>10</cp:revision>
  <dc:subject/>
  <dc:title>Para:</dc:title>
</cp:coreProperties>
</file>