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22/11/17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quarta-feira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DIREITO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Identidade Jovem beneficiará mais de 7 mil jovens em Colombo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 xml:space="preserve">Programa </w:t>
      </w:r>
      <w:r>
        <w:rPr>
          <w:b/>
          <w:i w:val="false"/>
          <w:iCs w:val="false"/>
        </w:rPr>
        <w:t xml:space="preserve">permite acesso aos jovens de baixa renda a benefícios de meia-entrada para eventos culturais, esportivos e de lazer, além de reservar duas vagas gratuitas e duas com desconto nos veículos do sistema de transporte coletivo interestadual. 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OM FOTOS</w:t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 partir de agora, cerca de sete mil jovens entre 15 e 29 anos do município de Colombo, na Região Metropolitana de Curitiba, vão poder se beneficiar do programa Identidade Jovem. O projeto foi apresentado na terça-feira (21) pela  Assessoria Especial para a Juventude, que explicou aos presentes os benefícios que o programa garante.</w:t>
      </w:r>
    </w:p>
    <w:p>
      <w:pPr>
        <w:pStyle w:val="TextBody"/>
        <w:spacing w:before="0" w:after="0"/>
        <w:ind w:left="0" w:right="0" w:hanging="0"/>
        <w:rPr/>
      </w:pPr>
      <w:r>
        <w:rPr>
          <w:i w:val="false"/>
          <w:iCs w:val="false"/>
        </w:rPr>
        <w:t>O Identidade Jovem permite acesso aos jovens de baixa renda a benefícios de meia-entrada para eventos culturais, esportivos e de lazer, além de reservar duas vagas gratuitas e duas com desconto nos veículos do sistema de transporte coletivo interestadual. Trata-se de um dos maiores programas de benefícios do governo federal e está sendo implementado pela Governo do Paraná em todo estado, com o apoio das prefeituras municipais.</w:t>
      </w:r>
    </w:p>
    <w:p>
      <w:pPr>
        <w:pStyle w:val="TextBody"/>
        <w:spacing w:before="0" w:after="0"/>
        <w:ind w:left="0" w:right="0" w:hanging="0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No Paraná, existem mais de 800 mil jovens aptos a utilizar esse benefício, e o esforço da Assessoria de juventude é o de levar esta informação ao maior número de jovens paranaenses para que eles saibam que o ID Jovem é um direito e traz benefícios reais para quem utiliza”, afirmou Edson Lau Filho, Assessor Especial e Juventude.</w:t>
      </w:r>
    </w:p>
    <w:p>
      <w:pPr>
        <w:pStyle w:val="TextBody"/>
        <w:spacing w:before="0" w:after="0"/>
        <w:ind w:left="0" w:right="0" w:hanging="0"/>
        <w:rPr/>
      </w:pPr>
      <w:r>
        <w:rPr>
          <w:i w:val="false"/>
          <w:iCs w:val="false"/>
        </w:rPr>
        <w:t>Para participar do programa, que atende jovens com renda familiar de até dois salários mínimos, é necessário realizar a emissão do cartão de identificação, no site </w:t>
      </w:r>
      <w:hyperlink r:id="rId2" w:tgtFrame="_blank">
        <w:r>
          <w:rPr>
            <w:rStyle w:val="InternetLink"/>
            <w:i w:val="false"/>
            <w:iCs w:val="false"/>
          </w:rPr>
          <w:t>www.caixa.gov.br/idjovem</w:t>
        </w:r>
      </w:hyperlink>
      <w:r>
        <w:rPr>
          <w:i w:val="false"/>
          <w:iCs w:val="false"/>
        </w:rPr>
        <w:t> ou através de aplicativo no celular, e estar inscrito no Cadastro Único (CadÚnico) tendo o seu NIS (Número de identificação Social), que deve estar atualizado há pelo menos 24 meses.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/>
        <w:t>Os jovens e adolescentes do município podem contar com uma forma de garantir estes benefícios. Vamos ampliar a divulgação sobre o ID Jovem para apresentar as informações a nossa população, permitindo que mais pessoas tenham acesso ao programa, mesmo para aqueles que não são estudantes”, destacou Marcio Strapasson, Secretário Municipal de Esporte, Cultura, Lazer e Juventude.</w:t>
      </w:r>
    </w:p>
    <w:p>
      <w:pPr>
        <w:pStyle w:val="TextBody"/>
        <w:spacing w:before="0" w:after="0"/>
        <w:ind w:left="0" w:right="0" w:hanging="0"/>
        <w:rPr/>
      </w:pPr>
      <w:r>
        <w:rPr/>
        <w:t>PRESENÇAS - Também participaram do evento de lançamento, o vice-prefeito de Colombo, Sérgio Pinheiro; o coordenador de Políticas para a Juventude de Colombo, Marcelo da Silva Francisco; a coordenadora do Programa ID Jovem do Governo do Paraná, Letícia Trento Comin; o diretor do Colégio Estadual Genésio Moreschi, Roger Rodrigues, entre outras autoridades locais e lideranças da juventude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TAGS: Beto Richa,  </w:t>
      </w:r>
      <w:r>
        <w:rPr>
          <w:i w:val="false"/>
          <w:iCs w:val="false"/>
        </w:rPr>
        <w:t>Assessoria Especial para a Juventude, identidade jovem</w:t>
      </w:r>
    </w:p>
    <w:p>
      <w:pPr>
        <w:pStyle w:val="TextBody"/>
        <w:spacing w:before="0" w:after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lomb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idjov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5:57Z</dcterms:created>
  <dc:creator/>
  <dc:description/>
  <dc:language>en-US</dc:language>
  <cp:lastModifiedBy/>
  <dcterms:modified xsi:type="dcterms:W3CDTF">2017-11-22T13:36:08Z</dcterms:modified>
  <cp:revision>2</cp:revision>
  <dc:subject/>
  <dc:title/>
</cp:coreProperties>
</file>