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2.11.2013 – sexta-f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dústria e Comércio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Junta Comercial é </w:t>
        <w:br/>
        <w:t xml:space="preserve">homengeada na </w:t>
        <w:br/>
        <w:t>convenção da Faciap</w:t>
      </w:r>
    </w:p>
    <w:p>
      <w:pPr>
        <w:pStyle w:val="Normal"/>
        <w:jc w:val="both"/>
        <w:rPr/>
      </w:pPr>
      <w:r>
        <w:rPr/>
        <w:t>A Junta Comercial do Paraná (Jucepar) recebeu na noite desta quinta-feira (21) uma homenagem da Federação das Associações Comerciais do Estado do Paraná (Faciap), em função de sua parceria com as associações comerciais e empresariais do Estado. Além da Jucepar, outras quatro instituições foram destaque do painel “Associativismo de Resultados – Legados do Sistema Faciap”, que faz parte da XXIII Convenção Anual da entidade, realizada até esta sexta-feira (22) em Curitiba.</w:t>
      </w:r>
    </w:p>
    <w:p>
      <w:pPr>
        <w:pStyle w:val="Normal"/>
        <w:jc w:val="both"/>
        <w:rPr/>
      </w:pPr>
      <w:r>
        <w:rPr/>
        <w:t xml:space="preserve">A parceria entre a Jucepar e as entidades empresariais vem desde sua fundação, em 2 de julho de 1892. A autarquia foi viabilizada a partir do empenho de dirigentes da Associação Comercial do Paraná (ACP), que na época também cedeu seu espaço para a primeira sede da Junta. “O extenso convênio entre nosso órgão e as associações permanece ao longo dos 121 anos de história da Junta. Hoje contamos com a maior rede de unidades descentralizadas da Junta Comercial no país, com 62 agências em todas as regiões paranaenses. Isso só é possível com o apoio das associações comerciais, que abrigam a maioria de nossos escritórios”, ressaltou o presidente da Jucepar, Ardisson Naim Akel. </w:t>
      </w:r>
    </w:p>
    <w:p>
      <w:pPr>
        <w:pStyle w:val="Normal"/>
        <w:jc w:val="both"/>
        <w:rPr/>
      </w:pPr>
      <w:r>
        <w:rPr/>
        <w:t xml:space="preserve">Entre as agências do interior, 52 funcionam a partir de convênio com essas entidades, que viabilizam o espaço, a infraestrutura e um funcionário para atender aos processos da Junta. De acordo com Akel, estes escritórios facilitam o trabalho dos empresários paranaenses no acesso aos serviços da Junta Comercial, garantindo uma economia de tempo e dinheiro. </w:t>
      </w:r>
    </w:p>
    <w:p>
      <w:pPr>
        <w:pStyle w:val="Normal"/>
        <w:jc w:val="both"/>
        <w:rPr/>
      </w:pPr>
      <w:r>
        <w:rPr/>
        <w:t xml:space="preserve">Além da interiorização do atendimento, a Jucepar conta com o apoio das associações comerciais para a implantação da chamada Redesim, a Rede Nacional para a Simplificação do Registro e da Legalização de Empresas e Negócios. O projeto prevê a integração, a partir da Junta Comercial, dos órgãos envolvidos no processo de abertura de empresas – prefeituras, Receitas Federal e Estadual, secretarias do Meio Ambiente, Corpo de Bombeiros e Vigilância Sanitária, entre outros. Dessa forma, a Redesim vai diminuir a burocracia no processo de abertura de empresas, facilitando a vida dos empresários paranaenses. </w:t>
      </w:r>
    </w:p>
    <w:p>
      <w:pPr>
        <w:pStyle w:val="Normal"/>
        <w:jc w:val="both"/>
        <w:rPr/>
      </w:pPr>
      <w:r>
        <w:rPr/>
        <w:t> </w:t>
      </w:r>
      <w:r>
        <w:rPr/>
        <w:t xml:space="preserve">Saiba mais sobre as ações do Governo do Estado em: </w:t>
      </w:r>
      <w:hyperlink r:id="rId2">
        <w:r>
          <w:rPr>
            <w:rStyle w:val="InternetLink"/>
          </w:rPr>
          <w:t>www.pr.gov.br</w:t>
        </w:r>
      </w:hyperlink>
      <w:r>
        <w:rPr/>
        <w:t xml:space="preserve"> e </w:t>
      </w:r>
      <w:hyperlink r:id="rId3">
        <w:r>
          <w:rPr>
            <w:rStyle w:val="InternetLink"/>
          </w:rPr>
          <w:t>www.facebook.com/governop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GS: Beto Richa, Junta Comercial do Paraná, Jucepar, homanegem, Facia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37:00Z</dcterms:created>
  <dc:creator>andreabonaldo</dc:creator>
  <dc:description/>
  <cp:keywords/>
  <dc:language>en-US</dc:language>
  <cp:lastModifiedBy>andreabonaldo</cp:lastModifiedBy>
  <dcterms:modified xsi:type="dcterms:W3CDTF">2013-11-22T11:50:00Z</dcterms:modified>
  <cp:revision>22</cp:revision>
  <dc:subject/>
  <dc:title>Junta Comercial é homengeada na XXIII Convenção da Faciap</dc:title>
</cp:coreProperties>
</file>