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/11/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atro Guaíra divulga lista dos indicados ao Troféu Gralha Azul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Esta é a 32ª Edição do Gralha Azul que premia os destaques paranaenses do ano na área teatral com o Troféu, criado em 1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Teatro Guaíra já tem os nomes indicados ao Troféu Gralha Azul deste ano, e a solenidade de premiação dos destaques do teatro paranaense será realizada no dia 13 de dezembro, às 20 horas, no Auditório Salvador de Ferrante (Guairinha), com entrada franc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ta é a 32ª Edição do Gralha Azul que premia os destaques paranaenses do ano na área teatral com o Troféu, criado em 1976 pelo artista plástico Ivens Fontour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Comissão Julgadora deste ano é formada por profissionais ligados à área cultural: Dinah Ribas Pinheiro, Luiz Afonso Burigo, Mara Cristina Izidorio, Marialda Gonçalves Pereira e Simone Ribinski da Costa Mattos, que assistiram a 45 espetáculos durante o an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 como acontece todos os anos, o vencedor na categoria Espetáculo também  receberá o Troféu Epidauro concedido pelo Consulado da Grécia para o Paraná, S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tarina e Rio Grande do Sul, por intermédio do cônsul honorário Constantino Comninos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 classe teatral em Assembleia Geral Conjunta e aberta das entidades co- promotoras do Troféu Gralha Azul também escolherá o Melhor Técnico do Ano, para receber o Prêmio Espe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fira os indicados ao Troféu Gralha Azul por catego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XTO ORIGINAL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Gerson de Andrade, por “Caipirados Pra Burro” (Caipiras Pirados Pra Burro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aulo Biscaia, por “Avenida Independência 161_ Trilha Sonora Para Coisas                                             Irreversívei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João Luiz Fiani, por “A Guerra dos Fanáticos – O Contestado”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  <w:lang w:val="es-ES_tradnl"/>
        </w:rPr>
        <w:t>Dimis Jean Sores por “Vivienne”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ÁRI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Marco Damaceno, por “Antes do Fim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Cleverson de Oliveira, por “Edifício Amor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Paulo Vinícius, por “Avenida Independência 161_Trilha Sonora Para Coisa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rreversívei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Paulo Vinícius, por “Seance, As Algemas de Houdini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Sérgio Richter, por “Orinoc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GURIN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Fernando Bachstein, por “Os Sete Pecado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Paulo Vinicius, por “Ouoquequiserde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Alex Lima, por “A Pereira da Tia Miséria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Paulo Vinícius, por “A Sapateira Prodigiosa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Thamis Barreto, por “A Guerra dos Fanáticos – O Contestad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SONOPLASTI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Paulo Biscaia, por “Avenida Independência 161_Trilha Sonora Para Coisas Irreversívei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aulo Demarchi, por “Ouoquequiserde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Sérgio Justen, por “Cinderela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Celso Piratta por “Buanga, A Noiva da Chuva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Edith de Camargo, por “Vertigem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5. ILUMIN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Nadja Naira, por “Isso te Interessa?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Beto Bruel, por “Ilíada Canto 1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Wagner Correa, por “Avenida Independência 161_Trilha Sonora Para Coisas Irreversívei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Beto Bruel/Daniel Régis, por “Antes do Fim”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. REVELAÇÃO - ATRIZ/ATOR e CRIADORE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Cleber Hidalgo - CENÁRIO - “Histórias Para Passar o Tempo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Gabriel Manita – ATOR - “Cinderela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Simone Hidalgo – DIREÇÃO - “Fabulosa Cozinha de Pierre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atricia Cipriano – ATRIZ- “Vivienne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Cleber Hidalgo – CENÁRIO - “A Fabulosa Cozinha de Pierr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7. ATOR COADJUVANT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Samir Halab, por “Antes do Fim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Rodrigo Ferrarini, por “Isso Te Interessa?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Fernando Bachstein, por “A Sapateira Prodigiosa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Joel Vieira, por “A Guerra dos Fanáticos - O Contestado”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  <w:lang w:val="es-ES_tradnl"/>
        </w:rPr>
        <w:t>Diogo Zavadski, por “Vivienne”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     </w:t>
      </w:r>
      <w:r>
        <w:rPr>
          <w:sz w:val="28"/>
          <w:szCs w:val="28"/>
        </w:rPr>
        <w:t>8. ATRIZ COADJUVANT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Elliane Campelli, por “Antes do Fim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Karla Fragoso, por “Avenida Independência 161_Trilha Sonora Para Coisas Irreversíveis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9. ATOR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Guilherme Kirchheim, por “A Pereira da Tia Miséria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Zeca Cenovicz, por “Antes do Fim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Ranieri Gonzalez, por “Isso Te Interessa?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Luiz Bertazzo, por “Seance, As Algemas de Houdini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0. ATRIZ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assandra Speltri, por “Avenida Independência 161_Trilha Sonora Pa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isas Irreversívei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Sílvia Monteiro, por “Edifício Amor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Claudete Pereira Jorge, por “Ilíada Canto 1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agú Leal, por “Minha Vontade De Ser Bicho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1. DIREÇÃO ESPETÁCULO PARA CRIANÇA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Letícia Guimarães, por “Clarice Matou Os Peixe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Marcelo Santos, por “Buanga, A Noiva da Chuva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Maurício Vogue, por “Cinderel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2. DIRE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Edson Bueno, por “Minha Vontade de Ser Bicho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Marco Damaceno, por “Antes do Fim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Paulo Biscaia, por “Avenida Independência 161_Trilha Sonora P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isas Irreversíveis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Mauro Zannata, por “Ouoquequiserdes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         </w:t>
      </w:r>
      <w:r>
        <w:rPr>
          <w:sz w:val="28"/>
          <w:szCs w:val="28"/>
          <w:lang w:val="es-ES_tradnl"/>
        </w:rPr>
        <w:t>Dimis Jean Sores, por “Vivienne”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es-ES_tradnl"/>
        </w:rPr>
        <w:t xml:space="preserve">                  </w:t>
      </w:r>
      <w:r>
        <w:rPr>
          <w:sz w:val="28"/>
          <w:szCs w:val="28"/>
        </w:rPr>
        <w:t>13. ESPETÁCULO ITINERANT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NÃO HOUVE IND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4.ESPETÁCULO PARA CRIANÇA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larice Matou os Peixes”, da Cia do Abraçã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Buanga, a Noiva da Chuva”, da Cia Karagozwk de Teatro de Sombra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inderela”, da Cia Regina Vogue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aipirados pra Burro” (Caipiras Pirados pra Burro), da Cia Geografia das Art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5. ESPETÁCUL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 Pereira da Tia Miséria”, do Núcleo Ás de Pau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venida Independência 161_Trilha Sonora para Coisa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Irreversíveis”, da Cia MKF Produçõe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ntes do Fim”, de Marcos Damaceno Cia de Teatr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Vivienne”, da Companhia de Bifeseco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Ouoquequiserdes”, da Companhia do Ator Côm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55:00Z</dcterms:created>
  <dc:creator>Judite Santos</dc:creator>
  <dc:description/>
  <dc:language>en-US</dc:language>
  <cp:lastModifiedBy>paulo_domingues</cp:lastModifiedBy>
  <cp:lastPrinted>2011-11-18T11:59:00Z</cp:lastPrinted>
  <dcterms:modified xsi:type="dcterms:W3CDTF">2011-11-22T18:07:00Z</dcterms:modified>
  <cp:revision>12</cp:revision>
  <dc:subject/>
  <dc:title>22/11/2011</dc:title>
</cp:coreProperties>
</file>