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22.11.2017 - terç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DESENVOLVIMEN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Investimentos em obras n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Paraná são destaque e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órum sobre infraestrutu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Entre as alternativas apresentadas para a retomada de investimentos no País foi apresentado um panorama de programas e projetos no Estado que geraram investimentos expressivos em rodovias, portos e ferrovia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desafios para o desenvolvimento da infraestrutura no Paraná foi um dos principais temas em debate no Fórum Plano Emergencial para o Futuro da Infraestrutura no Brasil. Durante o encontro nesta terça-feira (22), em Curitiba, especialistas de entidades públicas e privadas discutiram possibilidades para o crescimento do setor diante das dificuldades resultantes da crise econômica brasileira.</w:t>
        <w:br/>
        <w:t xml:space="preserve">Entre as alternativas para a retomada de investimentos no País foi apresentado um panorama dos programas e projetos da Secretaria de Infraestrutura e Logística do Governo do Paraná, que geraram investimentos expressivos nos modais rodoviários, ferroviários e portuários nos últimos anos. </w:t>
        <w:br/>
        <w:t xml:space="preserve">“Os investimentos em infraestrutura podem representar o primeiro passo para o País sair dessa crise econômica. Neste atual cenário, o Governo do Paraná está buscando diferentes alternativas para investir na infraestrutura. </w:t>
      </w:r>
      <w:r>
        <w:rPr>
          <w:rFonts w:cs="Arial" w:ascii="Arial" w:hAnsi="Arial"/>
          <w:b w:val="false"/>
          <w:bCs w:val="false"/>
          <w:sz w:val="28"/>
          <w:szCs w:val="28"/>
        </w:rPr>
        <w:t>Muitas das nossas obras estão sendo feitas em função do resultado do ajuste fiscal do Estado,</w:t>
      </w:r>
      <w:r>
        <w:rPr>
          <w:rFonts w:cs="Arial" w:ascii="Arial" w:hAnsi="Arial"/>
          <w:sz w:val="28"/>
          <w:szCs w:val="28"/>
        </w:rPr>
        <w:t xml:space="preserve"> por meio de parcerias com a iniciativa privada e outras alternativas, como o financiamento junto ao BID”, destaca o secretário de infraestrutura e logística, José Richa Filho. </w:t>
        <w:br/>
        <w:t xml:space="preserve">As projeções de recursos para investimentos em infraestrutura no Paraná em 2017 são positivas. A secretaria trabalha para viabilizar cerca de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US$ </w:t>
      </w:r>
      <w:r>
        <w:rPr>
          <w:rFonts w:cs="Arial" w:ascii="Arial" w:hAnsi="Arial"/>
          <w:sz w:val="28"/>
          <w:szCs w:val="28"/>
        </w:rPr>
        <w:t>500 milhões junto ao Programa BID (Banco Interamericano de Desenvolvimento), mais R$ 150 milhões em convênios junto ao Banco do Brasil, além de R$ 940 milhões investidos pelas concessões.</w:t>
        <w:br/>
        <w:t>CONCESSÕES RODOVIÁRIAS – Outro tema de grande repercussão durante o fóru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fora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investimentos na infraestrutura das rodovias junto às concessões rodoviárias. O diretor-geral do Departamento de Estradas de Rodagem do Paraná, Nelson Leal Junior, destacou a importância das concessões no atual panorama financeiro do País.</w:t>
        <w:br/>
        <w:t>“Nós últimos cinco anos, as obras feitas junto às concessionárias somaram um investimento de aproximadamente R$ 900 milhões e atualmente são executados mais R$ 1,6 bilhão em obras em todo o Paraná. A maioria são obras de duplicações que contribuem significativamente para o transporte e escoamento de produtos”, afirma.</w:t>
        <w:br/>
        <w:t>Além das obras executadas pelas concessionárias, em 2016 o governo estadual destinou em torno de R$ 430 milhões para obras de manutenção e conservações de rodovias, por meio do Programa Estadual de Recuperação e Conservação de Estradas Pavimentadas - Perc.</w:t>
        <w:br/>
        <w:t xml:space="preserve">No Paraná, também está em andamento o maior programa de duplicação de rodovias dos últimos 25 anos. São 756 quilômetros, entre obras entregues, em execução ou em projetos. Desde 2011 já foram investidos cerca de R$ 2 bilhões na duplicação de rodovias, o que trouxe mais segurança e conforto para os motoristas que circulam pelo Anel de Integração do Estado. O Fórum foi promovido pelo jornal Gazeta do Povo, em parceria com a CCR Rodonor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investimentos, infraestrutura, Governo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8:00Z</dcterms:created>
  <dc:creator/>
  <dc:description/>
  <dc:language>en-US</dc:language>
  <cp:lastModifiedBy>gennifer</cp:lastModifiedBy>
  <dcterms:modified xsi:type="dcterms:W3CDTF">2016-11-22T18:23:00Z</dcterms:modified>
  <cp:revision>2</cp:revision>
  <dc:subject/>
  <dc:title/>
</cp:coreProperties>
</file>