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22.11.2017 - quarta-feira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DIA DO RIO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Mostra fotográfica abre comemorações dos 55 anos da Sanep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>Exposição inicia na sexta-feira (24), às 9h, no Museu do Saneamento, em Curitiba, com imagens selecionadas em um concurso interno entre os empregados. As 12 fotos premiadas concorreram com quase 200 imagens inscrita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exposição anual de fotografia do Museu do Saneamento abre na sexta-feira (24), Dia do Rio, às 9 horas, em Curitiba. Neste ano o tema da mostra é Sanepar - 55 Anos, iniciando as comemorações de aniversário da companhia. As imagens foram selecionadas em um concurso interno entre os empregado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12 fotos premiadas concorreram com quase 200 imagens inscritas. Os ganhadores são funcionários da ativa lotados em diversas áreas - cinco da Capital e os demais de Apucarana, Araucária, Londrina, Maringá, Ponta Grossa, Santo Antônio da Platina e São Mateus do Sul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evento serão entregues os certificados para os vencedores e o diretor de Meio Ambiente da Sanepar, Glauco Requião, vai sortear o tema para o próximo concurs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atividade é promovida anualmente pela empresa. O Concurso Cultural de Fotografia da Sanepar abre todo dia 23 de janeiro em comemoração à data em que foi fundada a Sanepar. A cerimônia de premiação e a abertura da exposição ocorrem em novembro, em comemoração ao Dia do Rio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onfira os vencedores do Concurso de Fotografia Calendário 2018: 55 anos de Sanepar (ordem alfabética)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      Claudemir Lucio Defendi – Maring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      Dayse Cristina Onuki – Curitib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      Dulcineia Batista de Carvalho Tomaz – Londrin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      Elton Rodrigues dos Santos – Curitib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      Fabrício Castilho Haesbaert – Curitib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      Gabriel Konol Júnior – São Mateus do Su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      Lauro Miguel Folkuening – Ponta Gross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       Pedro Henrique Vogt Silveira – Araucária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      Rafael Corsini Augusto – Santo Antonio da Platina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    Ronaldo Adriano dos Santos Barreto – Curitib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    Vinícius Alberto Adorno Vasílio – Apucaran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    Vivian Cristina Tozin Watanabe – Curitib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rviço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bertura da exposição Sanepar: 55 Anos e premiação dos vencedores do concurso de fotografia </w:t>
      </w:r>
    </w:p>
    <w:p>
      <w:pPr>
        <w:pStyle w:val="TextBody"/>
        <w:tabs>
          <w:tab w:val="clear" w:pos="709"/>
          <w:tab w:val="left" w:pos="70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ta: 24/11 (sexta-feira)</w:t>
        <w:br/>
        <w:t>Horário: 9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Local: Museu do Saneamento - Rua Engenheiro Antonio Batista Ribas, 151 - Tarumã - Curitib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40" w:before="0" w:after="0"/>
        <w:ind w:left="707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Curitiba, Apucarana, Araucária, Londrina, Maringá, Ponta Grossa, Santo Antônio da Platina, São Mateus do Sul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Beto Richa, exposição Sanepar 55 anos, Museu do Sane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7:52Z</dcterms:created>
  <dc:creator/>
  <dc:description/>
  <dc:language>en-US</dc:language>
  <cp:lastModifiedBy/>
  <dcterms:modified xsi:type="dcterms:W3CDTF">2017-11-22T12:50:57Z</dcterms:modified>
  <cp:revision>5</cp:revision>
  <dc:subject/>
  <dc:title/>
</cp:coreProperties>
</file>