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22/11/18</w:t>
      </w:r>
      <w:r>
        <w:rPr>
          <w:rFonts w:cs="Times New Roman" w:ascii="Times New Roman" w:hAnsi="Times New Roman"/>
          <w:sz w:val="30"/>
          <w:szCs w:val="30"/>
        </w:rPr>
        <w:t xml:space="preserve"> – quinta-feira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LÍTICAS PÚBLICAS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ções conjuntas garantem proteção da pessoa idosa no Paraná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A secretária estadual da Família e Desenvolvimento Social, Nádia Moura, participou nesta quinta-feira (20) da abertura do Congresso Nacional de Envelhecimento Humano. O e</w:t>
      </w:r>
      <w:r>
        <w:rPr>
          <w:rFonts w:cs="Times New Roman" w:ascii="Times New Roman" w:hAnsi="Times New Roman"/>
          <w:i/>
          <w:sz w:val="30"/>
          <w:szCs w:val="30"/>
        </w:rPr>
        <w:t>vento reúne pesquisadores de diversos estados para debater políticas públicas e valorização da pessoa idosa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secretária estadual da Família e Desenvolvimento Social, Nádia Moura, reforçou nesta quinta-feira (22) que são necessárias ações conjuntas para garantir o envelhecimento saudável e a proteção da população idosa. Ela participou da abertura da 2ª edição do Congresso Nacional de Envelhecimento Humano, que acontece até sábado (24) em Curitiba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Hoje, por exemplo, o Paraná é o Estado com o maior número de conselhos municipais, proporcionalmente ao número de municípios. São eles que fazem um trabalho importantíssimo para que a política da pessoa idosa seja fortalecida em nível local”, destaca a secretária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De acordo com Nádia, valorizar a pessoa idosa, atuar no enfrentamento da violência e buscar estratégias que garantam o envelhecimento ativo e saudável são estratégias constantes do Governo do Paraná. No Estado, a política da pessoa idosa é coordenada 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pela Secretaria da Família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encontro tem a participação de professores, pesquisadores e gestores de diversos estados que debatem sobre o envelhecimento humano no país. A proposta é valorizar os modelos de promoção de saúde e de prevenção de doenças para essa faixa etária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NA PRÁTICA</w:t>
      </w:r>
      <w:r>
        <w:rPr>
          <w:rFonts w:cs="Times New Roman" w:ascii="Times New Roman" w:hAnsi="Times New Roman"/>
          <w:sz w:val="30"/>
          <w:szCs w:val="30"/>
        </w:rPr>
        <w:t xml:space="preserve"> – Entre as ações voltadas a esta população, a secretária destaca o Plano Estadual dos Direitos da Pessoa Idosa, lançado em 2014, que direciona as políticas de valorização desse público, conforme prevê o Estatuto do Idoso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la também menciona a premiação Selo Sesi ODS, recebida pela Secretaria Família no final de outubro, por conta do lançamento da cartilha “Conhecendo os Direitos da Pessoa Idosa”. A iniciativa reconhece ações que foram desenvolvidas conforme os Objetivos de Desenvolvimento Sustentável, estabelecidos pela Organização das Nações Unidas (ONU), em 2015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SAÚDE INTEGRAL</w:t>
      </w:r>
      <w:r>
        <w:rPr>
          <w:rFonts w:cs="Times New Roman" w:ascii="Times New Roman" w:hAnsi="Times New Roman"/>
          <w:sz w:val="30"/>
          <w:szCs w:val="30"/>
        </w:rPr>
        <w:t xml:space="preserve"> - A representante da Secretaria de Estado da Saúde, Adriane Miró, salienta que é necessária uma abordagem mais específica às características da população idosa, com enfoque na valorização humana desse público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É o que estamos fazendo com a implantação da Rede de Atenção Integral à Saúde do Idoso (Raise), por meio de uma abordagem centrada na pessoa e que respeita as particularidades, como a questão da fragilidade”, ressalta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Lançada em 2017, a rede tem o objetivo de organizar e preparar o sistema de saúde estadual para o atendimento qualificado da população idosa, que exige cuidados diferenciados. Para isso, são feitas capacitações contínuas com os profissionais para que eles consigam identificar as diferentes situações de violência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ENVELHECIMENTO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 xml:space="preserve">Segundo o organizador do evento, </w:t>
      </w:r>
      <w:r>
        <w:rPr>
          <w:rFonts w:cs="Times New Roman" w:ascii="Times New Roman" w:hAnsi="Times New Roman"/>
          <w:sz w:val="30"/>
          <w:szCs w:val="30"/>
        </w:rPr>
        <w:t xml:space="preserve">Manoel Freire, professor e coordenador da Universidade Aberta à Maturidade, na Paraíba, a proposta do congresso é dialogar com as diferentes políticas. “Muitos idosos não conhecem seus direitos. Quando falamos sobre isso, eles começam a cobrar para que tenham esses direitos na prática”, salienta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EXPERIÊNCIA</w:t>
      </w:r>
      <w:r>
        <w:rPr>
          <w:rFonts w:cs="Times New Roman" w:ascii="Times New Roman" w:hAnsi="Times New Roman"/>
          <w:sz w:val="30"/>
          <w:szCs w:val="30"/>
        </w:rPr>
        <w:t xml:space="preserve"> – A falta de maturidade para entender o processo de envelhecimento, na opinião de Eusébio Pereira dos Santos, de 61 anos, é um dos principais fatores para que os direitos não sejam cumpridos. Ele, que trabalha com ações para o público idoso em Jundiaí (SP), explica que é necessária uma mudança cultural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O país tem um olhar voltado para o novo, mas não pode ignorar o envelhecimento que vem aí. Embora eu nunca tenha sofrido preconceito, sei que ele existe. Tem muitas pessoas, principalmente o idoso sem autonomia, que sofre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iolência e isso precisa mudar”</w:t>
      </w:r>
      <w:r>
        <w:rPr>
          <w:rFonts w:cs="Times New Roman" w:ascii="Times New Roman" w:hAnsi="Times New Roman"/>
          <w:sz w:val="30"/>
          <w:szCs w:val="30"/>
        </w:rPr>
        <w:t>, afirma.</w:t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27:00Z</dcterms:created>
  <dc:creator>rt.keren</dc:creator>
  <dc:description/>
  <dc:language>en-US</dc:language>
  <cp:lastModifiedBy/>
  <dcterms:modified xsi:type="dcterms:W3CDTF">2018-11-22T18:25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