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 de novembro de 20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GRAME-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róximo concerto da Sinfônica do Paraná terá quatro trompist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Apresentação acontece no domingo (26), à 10h30, no Guairão, sob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</w:rPr>
        <w:t>regência do maestro titular Stefan Geiger. Os solistas Luiz Garcia, Thiago Ariel,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</w:rPr>
        <w:t>Fabio Jardim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</w:rPr>
        <w:t xml:space="preserve"> 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</w:rPr>
        <w:t>André Vieira da Rocha vão interpretar Concerto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</w:rPr>
        <w:t xml:space="preserve"> para Quatro Trompas e Orquestra em Fá Maior, Op. 86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  <w:shd w:fill="auto" w:val="clear"/>
        </w:rPr>
        <w:t xml:space="preserve">, de Schumann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>O próximo concerto da Orquestra Sinfônica do Paraná, sob regência do maestro titular Stefan Geiger, trará ao palco do Guairão quatro trompistas brasileiros: Luiz Garci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 xml:space="preserve"> Thiago Ariel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>Fabio Jardim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 xml:space="preserve"> 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>André Vieira da Rocha. Eles vão interpretar a obra Concerto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 xml:space="preserve"> para Quatro Trompas e Orquestra em Fá Maior, Op. 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>, de Robert Schumann. A apresentação acontece no domingo (26), às 10h30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sta composição de Schumann é considerada difícil de ser tocada. Escrita em 1849 para quatro solistas do mesmo instrumento, exige muito dos músico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shd w:fill="auto" w:val="clear"/>
        </w:rPr>
        <w:t>CONVIDADOS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shd w:fill="auto" w:val="clear"/>
        </w:rPr>
        <w:t xml:space="preserve"> – O trompista Luiz Garcia atuou como tr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ompista solista na Staatskapelle de Berlim e na Orquestra Sinfônica Brasileira (OSB). Atualmente é solista da Orquestra Sinfônica de São Paulo. Thiago Ariel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trompa solista no Teatro Municipal de São Paulo, atuou nas Orquestras Experimental, Jazz Sinfônica do Estado de São Paulo e Filarmônica de Santiago (Chile), entre outras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Fábio Jardim integrou a Cwbrass Quinteto de Metais da Orquestra Paraná Brass e Orquestra Sinfônica do Paraná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  <w:shd w:fill="auto" w:val="clear"/>
        </w:rPr>
        <w:t xml:space="preserve">André Vieira da Rocha está entre os músicos recém-contratados da Orquestra Sinfônica do Paraná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shd w:fill="auto" w:val="clear"/>
        </w:rPr>
        <w:t xml:space="preserve">PROGRAMA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shd w:fill="auto" w:val="clear"/>
        </w:rPr>
        <w:t xml:space="preserve">– Além 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>Concerto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0"/>
          <w:szCs w:val="30"/>
          <w:shd w:fill="auto" w:val="clear"/>
        </w:rPr>
        <w:t xml:space="preserve"> para Quatro Trompas e Orquestra em Fá Maior, Op. 86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  <w:shd w:fill="auto" w:val="clear"/>
        </w:rPr>
        <w:t xml:space="preserve">, de Schumann, o repertório do concerto também inclui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Quadros de uma Exposição, de Modeste Mussorgsky. A composição foi escrita em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1874 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screve visita a uma exposição de obras do pintor Viktor Hartmann, falecido no ano anterior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s quadros de Viktor Hartmann foram expostos em uma galeria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em </w:t>
      </w:r>
      <w:r>
        <w:rPr>
          <w:rFonts w:cs="Times New Roman" w:ascii="Times New Roman" w:hAnsi="Times New Roman"/>
          <w:b w:val="false"/>
          <w:strike w:val="false"/>
          <w:dstrike w:val="false"/>
          <w:sz w:val="30"/>
          <w:szCs w:val="30"/>
          <w:u w:val="none"/>
        </w:rPr>
        <w:t xml:space="preserve">São Petersburgo. Para homenagear o amigo,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Mussorgsky escolheu algumas de suas obras e compôs uma música para cada uma. Uniu as várias partes da peça através de um tema comum (Promenade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shd w:fill="auto" w:val="clear"/>
        </w:rPr>
        <w:t>–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breve melodia que sugere alguém caminhando na exposição e se emocionando diante de cada obra que vê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Assim como os quadros de Viktor Hartmann, as peças musicais de Mussorgsky têm os mesmos nomes: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nomo, O velho Castelo,Tulherias, Bydlo, Dança dos Pintinhos em suas Cascas de Ovo, Samuel Goldenbergert e Schmuyle, O mercado em Limoges, Catacumbas - Sepulcro Romano, Com os Mortos em Língua Morta, A cabana de Baba-Yaga sobre Patas de Galinha, A grande Porta de Kiev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erviç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Concerto da Orquestra Sinfônica do Paraná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de novembro, às 10h30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gência: Stefan Geige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Solistas: (t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ompa solo 1): Luiz Garcia; (trompa solo 2): Thiago Ariel;</w:t>
      </w:r>
      <w:r>
        <w:rPr>
          <w:rFonts w:eastAsia="Arial" w:cs="Times New Roman" w:ascii="Times New Roman" w:hAnsi="Times New Roman"/>
          <w:b w:val="false"/>
          <w:bCs w:val="false"/>
          <w:sz w:val="30"/>
          <w:szCs w:val="30"/>
        </w:rPr>
        <w:t xml:space="preserve"> (t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ompa solo 3): Fabio Jardim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30"/>
          <w:szCs w:val="30"/>
        </w:rPr>
        <w:t>; (t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rompa solo 4): André Pin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Auditório Bento Munhoz da Rocha Netto – Guairã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Classificação: maiores de 7 an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Ingressos: R$ 20,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Cidade: Curitib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TAGS</w:t>
        <w:br/>
        <w:t>Beto Richa, Orquestra sinfônica do Paraná, concerto trompist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8:02Z</dcterms:created>
  <dc:creator/>
  <dc:description/>
  <dc:language>en-US</dc:language>
  <cp:lastModifiedBy/>
  <dcterms:modified xsi:type="dcterms:W3CDTF">2017-11-22T11:52:14Z</dcterms:modified>
  <cp:revision>4</cp:revision>
  <dc:subject/>
  <dc:title/>
</cp:coreProperties>
</file>