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22.11.2018 - quinta-feira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QUALIDADE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AP capacita para uso do Sistema de Cadastro Ambiental Rural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>Durante três dias, o evento reúne em Curitiba representantes dos 21 escritórios regionais do Instituto Ambiental do Paraná para orientações sobre as ferramentas de análise do Cadastro Ambiental Rural (CAR)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Técnicos do Instituto Ambiental do Paraná (IAP) promovem até esta quinta-feira (22), em Curitiba, a 5ª capacitação do Sistema de Cadastro Ambiental Rural (Sicar). Durante três dias, o evento reúne representantes dos 21 escritórios regionais do IAP para orientações sobre as ferramentas de análise do Cadastro Ambiental Rural (CAR). 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Investir em capacitação e treinamento de forma continuada proporciona níveis adequados de qualidade e melhora a performance dos servidores públicos ao sistema”, disse o diretor de Restauração e Monitoramento Florestal do IAP, Francelo Mognon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treinamento foi ministrado por técnicos do IAP e da Fundação de Desenvolvimento Científico e Cultural (Fundecc), da Universidade de Lavras (MG)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que dá suporte e apoio técnico ao Estado e ao Serviço Florestal Brasileiro (SFB), órgão Federal responsável pelo Sicar vinculado ao Ministério de Meio Ambiente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capacitação abordou o contexto do CAR e as competências do gerente operacional, que incluem a validação das análises, notificações, emissão de 2ª via de recibos do CAR, cancelamento e suspensão. Também foram passadas orientações sobre os módulos de análise do Sicar – central do proprietário/possuidor, monitoramento e consulta pública – para eficácia no gerenciamento operacional das propriedades na região correspondente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evento é uma oportunidade de mostrar os aperfeiçoamentos no sistema como, por exemplo, a possibilidade de automatização das análises do CAR” destaca Mognon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ele, no Paraná mais de 90% dos proprietários de imóveis já aderiram ao CAR e o grande desafio será o monitoramento ambiental. A etapa atual é a análise do cadastro, seguida a implantação do Programa de Regularização Ambiental (PRA) e, por último, o módulo de monitoramento da área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R – O Cadastro Ambiental Rural (CAR) é um registro público eletrônico de âmbito nacional, obrigatório para todos os imóveis rurais, instituído pela Lei Federal nº 12.651/12. O Paraná possui 433 mil imóveis rurais com Cadastro Ambiental Rural (CAR) e que estão registrados no Sistema Nacional de Cadastro Ambiental Rural (Sicar), correspondendo a 16.690.768 hectares (h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3:00Z</dcterms:created>
  <dc:creator>IAP Comunicação</dc:creator>
  <dc:description/>
  <dc:language>en-US</dc:language>
  <cp:lastModifiedBy/>
  <dcterms:modified xsi:type="dcterms:W3CDTF">2018-11-22T16:22:50Z</dcterms:modified>
  <cp:revision>12</cp:revision>
  <dc:subject/>
  <dc:title>IAP promove capacitação sobre o Sistema de Cadastro Ambiental Rural</dc:title>
</cp:coreProperties>
</file>