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>22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>CAGED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 xml:space="preserve">Paraná gerou 6.937 vaga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>de emprego em outubro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40"/>
          <w:szCs w:val="40"/>
          <w:highlight w:val="white"/>
        </w:rPr>
        <w:t xml:space="preserve">No acumulado do ano (janeiro a outubro), o saldo do Paraná foi de 61.566 novos postos de trabalho. O resultado coloca o Estado em terceiro lugar no ranking nacional, atrás apenas de São Paulo e Minas Gerais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  <w:t>Com foto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  <w:t xml:space="preserve">O Paraná gerou 6.937 vagas de emprego com carteira assinada em outubro, segundo mostra o Cadastro Geral de Empregados e Desempregados (Caged), do Ministério do Trabalho. Este é o melhor resultado para o mês de outubro desde 2013 e representa um aumento de 46%, se comparado ao ano anterior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  <w:t xml:space="preserve">No acumulado do ano (janeiro a outubro), o saldo do Paraná foi de 61.566 novos postos de trabalho. O resultado coloca o Estado em terceiro lugar no ranking nacional, atrás apenas de São Paulo e Minas Gerais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  <w:t xml:space="preserve">O economista do Observatório do Trabalho da Secretaria Especial do Trabalho e Relações com a Comunidade, Alexandre Chaves, afirma qu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40"/>
          <w:szCs w:val="40"/>
        </w:rPr>
        <w:t xml:space="preserve">praticamente todos os setores criaram novas vagas no mês passado, com destaque para o comércio, principalmente o varejista. “O setor foi responsável por 44% dos empregos no Paraná, o que equivale a 3.028 postos de empregos formais”, disse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40"/>
          <w:szCs w:val="40"/>
        </w:rPr>
        <w:t>Na sequência ficaram os setores de Serviços e da Indústria de Transformação, com 2.281 e 1.550 novos postos, respectivamente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</w:rPr>
        <w:t>Para o secretário estadual do Trabalho, Paulo Rossi, os números representam a compromisso do Estado com a geração de empregos. “O Governo do Paraná fez sua lição de casa com uma gestão competente, eficiente e com muitos investimentos. O resultado é o ciclo virtuoso na geração de empregos para a população paranaense em vários setores”, afirmou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12121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40"/>
          <w:szCs w:val="40"/>
        </w:rPr>
        <w:t>NO PAÍS – Entre as dez cidades que mais geraram empregos no País, duas são paranaenses. Curitiba é a 3ª cidade com maior saldo de empregos em outubro (2.215), e Maringá é a 10ª, com 1.095 novos postos de trabalho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 Brasil terminou o mês de outubro com saldo positivo de 57.733 postos de trabalho formais, o que representa um acréscimo de 0,15% em relação ao mês anterior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40"/>
          <w:szCs w:val="40"/>
        </w:rPr>
        <w:t xml:space="preserve"> No acumulado do ano, foram gerados 790,6 mil empregos com carteira assinada no Paí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Cida Borghetti,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>Secretaria Especial do Trabalho e Relações com a Comunidade do Paraná, emprego no Paraná, Caged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highlight w:val="white"/>
          <w:lang w:val="pt-BR"/>
        </w:rPr>
        <w:t>Curitib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7:05Z</dcterms:created>
  <dc:creator/>
  <dc:description/>
  <dc:language>en-US</dc:language>
  <cp:lastModifiedBy/>
  <dcterms:modified xsi:type="dcterms:W3CDTF">2018-11-22T20:15:55Z</dcterms:modified>
  <cp:revision>5</cp:revision>
  <dc:subject/>
  <dc:title/>
</cp:coreProperties>
</file>