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2.11.2013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Comunidade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icha abre mutirão da cidadania em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Paranavaí, que receberá 12 mil pessoas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POPULAÇÃO DE 18 MUNICÍPIOS DO NOROESTE PARTICIPARÃO DO “PARANÁ EM AÇÃO”, QUE OFERECE 45 DIFERENTES SERVIÇOS GRATUITOS. É a última edição de 2013. Ao longo do ano, o governo estadual realizou 23 eventos, com a participação de mais de 230 mil pessoas. Em Paranavaí, o mutirão reúne 60 parceiros e mais de 300 voluntários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  <w:iCs/>
          <w:shd w:fill="FFFFFF" w:val="clear"/>
        </w:rPr>
        <w:t>População de 18 municípios do Noroeste participarão do “Paraná em Ação”, que oferece 45 serviços gratuitos. O evento reúne 60 parceiros e mais de 300 voluntários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Mais de 12 mil pessoas são esperadas no Paraná em Ação-Mutirão da Cidadania, que o Governo do Estado promove em Paranavaí neste fim de semana. O evento, aberto nesta sexta-feira (22) pelo governador Beto Richa e o prefeito Rogério Lorenzetti, deverá receber a população de 18 municípios da região Noroeste. Estão programadas 14 caravanas. O mutirão acontece na Praça dos Pioneiros, até domingo (22), das 9 às 17 horas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 xml:space="preserve">Com este Mutirão da Cidadania em Paranavaí encerramos a série de 23 eventos que realizamos neste ano. É um sucesso em todos os locais, um trabalho concentrado que garante agilidade e facilidade no atendimento de serviços básicos à população”, afirmou o governador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Realizados pela Secretaria Especial de Relações com a Comunidade, os 23 eventos reuniram, ao longo do ano, mais de 230 mil pessoas. O secretário Ubirajara Schreiber disse que, em Paranavaí, o Paraná em Ação reúne mais de 60 parceiros, entre os quais a prefeitura de Paranavaí e dos demais municípios, além de órgãos do governo federal e estadual. “São mais de 300 voluntários que atuam na oferta de 45 diferentes tipos de serviço”, disse Schreiber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CIDADANIA E SAÚDE - Entre os serviços disponíveis estão a emissão de documentos como Carteira de Identidade, CPF e Carteira de Trabalho, atendimento na área de saúde, contagem de tempo de serviço para aposentadoria e benefícios sociais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 público também pode se inscrever para programas e serviços gratuitos do Governo do Estado e ainda participar de oficinas, recreação, palestras e orientações. A Defensoria Pública do Paraná e da União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ebastiana Abreu, de Paranavaí, foi uma das primeiras a chegar na praça dos Pioneiros. Ela levou a as netas Tais e Helen para tirar documento de identidade. “O mutirão é muito bom, um jeito mais  mais fácil e mais rápido para as pessoas resolverem questões importantes”, afirmou ela. Daniela Cristina Alves Viana também chegou cedo ao Paraná em Ação. Ela fez a certidão de nascimento da filha Giovana, 5 anos, e a identidade de Maria Vitória, de 9 anos. “Quando fiquei sabendo corri pra cá. É uma oportunidade boa pra gente providenciar esse importante serviço”, afirmou el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aiba mais sobre o trabalho do Governo do Estado em:</w:t>
      </w:r>
    </w:p>
    <w:p>
      <w:pPr>
        <w:pStyle w:val="Normal"/>
        <w:jc w:val="both"/>
        <w:rPr/>
      </w:pPr>
      <w:hyperlink r:id="rId2">
        <w:r>
          <w:rPr>
            <w:rStyle w:val="InternetLink"/>
            <w:shd w:fill="FFFFFF" w:val="clear"/>
          </w:rPr>
          <w:t>www.pr.gov.br</w:t>
        </w:r>
      </w:hyperlink>
      <w:r>
        <w:rPr>
          <w:shd w:fill="FFFFFF" w:val="clear"/>
        </w:rPr>
        <w:t xml:space="preserve"> e </w:t>
      </w:r>
      <w:hyperlink r:id="rId3">
        <w:r>
          <w:rPr>
            <w:rStyle w:val="InternetLink"/>
            <w:shd w:fill="FFFFFF" w:val="clear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a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Beto Richa, Paranaaí, mutirão da cidadania, Paraná em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8:00Z</dcterms:created>
  <dc:creator/>
  <dc:description/>
  <dc:language>en-US</dc:language>
  <cp:lastModifiedBy/>
  <cp:revision>0</cp:revision>
  <dc:subject/>
  <dc:title/>
</cp:coreProperties>
</file>