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>22/11/2017</w:t>
      </w:r>
    </w:p>
    <w:p>
      <w:pPr>
        <w:pStyle w:val="TextBody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 xml:space="preserve">RANKING </w:t>
      </w:r>
    </w:p>
    <w:p>
      <w:pPr>
        <w:pStyle w:val="TextBody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>Sete empresas públicas do Paraná estão entre as maiores do Sul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222222"/>
          <w:spacing w:val="0"/>
          <w:sz w:val="30"/>
          <w:szCs w:val="30"/>
          <w:lang w:val="pt-BR"/>
        </w:rPr>
        <w:t xml:space="preserve">A Copel é a maior do Paraná, quarta do Sul e primeira da região no setor de Energia, segundo ranking 500 Maiores do Sul, da Revista Amanhã. A Sanepar é a primeira no Sul no setor de Serviços Públicos. A lista também inclui a Fomento Paraná, </w:t>
      </w: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201815"/>
          <w:spacing w:val="0"/>
          <w:sz w:val="30"/>
          <w:szCs w:val="30"/>
          <w:lang w:val="pt-BR"/>
        </w:rPr>
        <w:t>Cohapar, Celepar, Ferroeste e Ceasa</w:t>
      </w:r>
    </w:p>
    <w:p>
      <w:pPr>
        <w:pStyle w:val="TextBody"/>
        <w:spacing w:lineRule="auto" w:line="240"/>
        <w:rPr>
          <w:rFonts w:ascii="Cambria" w:hAnsi="Cambria" w:cs="Cambria"/>
          <w:i/>
          <w:i/>
          <w:iCs/>
          <w:sz w:val="30"/>
          <w:szCs w:val="30"/>
        </w:rPr>
      </w:pPr>
      <w:r>
        <w:rPr>
          <w:rFonts w:cs="Cambria" w:ascii="Cambria" w:hAnsi="Cambria"/>
          <w:i/>
          <w:iCs/>
          <w:sz w:val="30"/>
          <w:szCs w:val="30"/>
        </w:rPr>
      </w:r>
    </w:p>
    <w:p>
      <w:pPr>
        <w:pStyle w:val="TextBody"/>
        <w:spacing w:lineRule="auto" w:line="240"/>
        <w:rPr>
          <w:rFonts w:ascii="Cambria" w:hAnsi="Cambria" w:cs="Cambria"/>
          <w:i/>
          <w:i/>
          <w:iCs/>
          <w:sz w:val="30"/>
          <w:szCs w:val="30"/>
        </w:rPr>
      </w:pPr>
      <w:r>
        <w:rPr>
          <w:rFonts w:cs="Cambria" w:ascii="Cambria" w:hAnsi="Cambria"/>
          <w:i/>
          <w:iCs/>
          <w:sz w:val="30"/>
          <w:szCs w:val="30"/>
        </w:rPr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 xml:space="preserve">O governador Beto Richa participou nesta quarta-feira (22), em Curitiba, da premiação 500 Maiores do Sul,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>o mais importante ranking empresarial da região, elaborado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 xml:space="preserve"> pela revista Amanhã, de Porto Alegre. A Copel é, pelo terceiro ano consecutivo, a maior empresa do Paraná, a quarta maior do Sul e a primeira da região no setor de Energia. Primeira colocada no setor de Serviços Públicos, a Sanepar é a oitava maior empresa paranaense e ocupa a 19ª posição na região Sul.</w:t>
      </w:r>
    </w:p>
    <w:p>
      <w:pPr>
        <w:pStyle w:val="TextBody"/>
        <w:spacing w:lineRule="auto" w:line="240"/>
        <w:rPr/>
      </w:pPr>
      <w:r>
        <w:rPr>
          <w:rFonts w:eastAsia="Arial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>“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 xml:space="preserve">Nossas empresas públicas são estratégicas para o desenvolvimento vigoroso e intenso do Paraná”, afirmou Richa. “A Copel faz, nos últimos sete anos, o maior investimento de sua história, de cerca de R$ 15 bilhões. Ela foi eleita, por cinco anos, a melhor distribuidora de energia do Brasil e agora também a melhor da América Latina. Da mesma forma a Sanepar, que foi apontada como a melhor companhia de saneamento do País”, ressaltou o governador. 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 xml:space="preserve">Ele destacou que, além das estatais de energia e saneamento, outras empresas públicas paranaenses também estão em evidência no ranking da revista Amanhã por conta da boa administração. “A governança eficiente, profissional e ética foi implantada em todas as empresas públicas do Paraná. Isso contribui para o desenvolvimento sustentável do Estado”, disse. 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>A Fomento Paraná é a 32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vertAlign w:val="superscript"/>
          <w:lang w:val="pt-BR"/>
        </w:rPr>
        <w:t>a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 xml:space="preserve"> maior empresa paranaense e 69ª do Sul.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 xml:space="preserve">Cohapar, Celepar, Ferroeste e Ceasa também estão entre as 500 maiores empresas da região Sul.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 xml:space="preserve">O Banco Regional de Desenvolvimento do Extremos Sul (BRDE) subiu três posições em relação ao ano passado e está na 37ª colocação no ranking regional. 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>CONQUISTA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 xml:space="preserve"> – O presidente da Copel, Antonio Guetter, afirmou que a primeira colocação no Estado é uma conquista de todos os paranaenses. “É um motivo de muito orgulho para nós. Além da maior empresa do Estado, somos a melhor distribuidora do Brasil e da América Latina. Temos investido muito na ampliação de nossa rede para melhorar a infraestrutura do Estado. Com isso, proporcionamos um atendimento de excelência aos paranaenses e ajudamos na atração de empresas e no crescimento do Estado”, disse Guetter.</w:t>
      </w:r>
    </w:p>
    <w:p>
      <w:pPr>
        <w:pStyle w:val="TextBody"/>
        <w:spacing w:lineRule="auto" w:line="24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>A boa colocação da Sanepar resulta, segundo seu diretor comercial, Antonio Carlos Belinati, da governança corporativa e dos investimentos em gestão. “A criação de diversos comitês e áreas específicas voltados para a gestão corporativa, investimento em ativos importantes, o resgate de compromissos históricos e o trabalho de todos os nossos funcionários culminam neste reconhecimento”, afirmou.</w:t>
      </w:r>
    </w:p>
    <w:p>
      <w:pPr>
        <w:pStyle w:val="TextBody"/>
        <w:spacing w:lineRule="auto" w:line="24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>O presidente do BRDE, Orlando Pessuti, destacou que o fortalecimento dos mecanismos de fomento do Estado foram ações importantes para consolidar o setor empresarial. “Fortalecer a estrutura de incentivos ao desenvolvimento e ao empreendedorismo, à geração de emprego e renda, está dando certo”, afirmou.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>SETOR PRODUTIVO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 xml:space="preserve"> –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 xml:space="preserve">Richa também ressaltou o apoio do governo estadual ao setor produtivo, com programas estatais de fomento, incentivo fiscal, medidas que dão segurança jurídica aos empreendedores e com o investimento em infraestrutura, que diminuem os custos de produção no Estado. </w:t>
      </w:r>
    </w:p>
    <w:p>
      <w:pPr>
        <w:pStyle w:val="TextBody"/>
        <w:spacing w:lineRule="auto" w:line="240"/>
        <w:rPr/>
      </w:pPr>
      <w:r>
        <w:rPr>
          <w:rFonts w:eastAsia="Arial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>“</w:t>
      </w:r>
      <w:r>
        <w:rPr>
          <w:rFonts w:eastAsia="Arial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>I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>ncrementamos as linhas de crédito e financiamento da Fomento Paraná para atender o setor produtivo e fizemos a maior capitalização da história do BRDE, que dá importantes contribuições ao setor produtivo dos três estados do Sul”, citou o governador. “Quem trabalha e produz merece o apoio do Estado. Aqui impera a segurança jurídica, a estabilidade política.”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>INTERIOR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 xml:space="preserve"> –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Entre as 500 maiores empresas da região Sul estão vários grupos paranaenses. Quatro deles entre os dez maiores: além da Copel, Kirton Bank (ex-HSBC, sexta posição), Klabin (nona) e Coamo (décima). Das 50 maiores empresas do Sul, 19 são paranaenses, e destas, dez estão instaladas no interior do Paraná. </w:t>
      </w:r>
    </w:p>
    <w:p>
      <w:pPr>
        <w:pStyle w:val="TextBody"/>
        <w:spacing w:lineRule="auto" w:line="240"/>
        <w:rPr/>
      </w:pPr>
      <w:r>
        <w:rPr>
          <w:rFonts w:eastAsia="Arial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Nosso programa de incentivos Paraná Competitivo priorizou a instalação de empreendimentos no Interior. Conseguimos descentralizar os investimentos da Região Metropolitana de Curitiba e levamos a todas as regiões do Estado”, explicou Richa. </w:t>
      </w:r>
    </w:p>
    <w:p>
      <w:pPr>
        <w:pStyle w:val="TextBody"/>
        <w:spacing w:lineRule="auto" w:line="24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lang w:val="pt-BR"/>
        </w:rPr>
        <w:t>Ele afirmou, ainda, que as empresas paranaenses e da região Sul dão significativa contribuição para a retomada da atividade econômica no País. “O setor produtivo está pronto para um novo ciclo de desenvolvimento nacional. Nossas empresas ajudam o Brasil e ficar de pé”, salientou.</w:t>
      </w:r>
    </w:p>
    <w:p>
      <w:pPr>
        <w:pStyle w:val="TextBody"/>
        <w:widowControl/>
        <w:spacing w:lineRule="atLeast" w:line="315" w:before="0" w:after="150"/>
        <w:ind w:left="0" w:right="0" w:hanging="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>INDICADOR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 xml:space="preserve"> – O ranking é baseado em um indicador exclusivo criado pela revista Amanhã e pela empresa de consultoria PwC: o Valor Ponderado de Grandeza (VPG). O índice apresenta a saúde financeira da empresa não apenas em função da renda, e sim, pela ponderação de três indicadores financeiros: patrimônio líquido (50%), receita líquida (40%) e lucro líquido ou prejuízo (10%). As informações são extraídas dos balanços financeiros das empresas. </w:t>
      </w:r>
    </w:p>
    <w:p>
      <w:pPr>
        <w:pStyle w:val="TextBody"/>
        <w:widowControl/>
        <w:spacing w:lineRule="atLeast" w:line="315" w:before="0" w:after="150"/>
        <w:ind w:left="0" w:right="0" w:hanging="0"/>
        <w:rPr/>
      </w:pPr>
      <w:r>
        <w:rPr>
          <w:rFonts w:eastAsia="Arial" w:cs="Cambria" w:ascii="Cambria" w:hAnsi="Cambria"/>
          <w:b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>De acordo com o presidente da revista Amanhã, Jorge Polydoro, o indicador vem sendo aperfeiçoada nos últimos anos. 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>O ranking é antigo, tem 27 anos, e neste tempo aconteceu um aperfeiçoamento do sistema, o que permitiu uma completa radiografia da comunidade empresarial do Sul”, afirmou. “O Paraná era o segundo colocado, mas há dois anos ele encostou e disputa com o Rio Grande do Sul a posição de primeiro lugar entre os três estados”, explicou Polydoro.</w:t>
      </w:r>
    </w:p>
    <w:p>
      <w:pPr>
        <w:pStyle w:val="TextBody"/>
        <w:widowControl/>
        <w:spacing w:lineRule="atLeast" w:line="315" w:before="0" w:after="150"/>
        <w:ind w:left="0" w:right="0" w:hanging="0"/>
        <w:rPr/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>O evento na capital paranaense contou com palestra do juiz federal Sérgio Moro, sobre “Integridade Empresarial”, e do presidente do Banco Nacional de Desenvolvimento Econômico e Social (BNDES), Paulo Rabello de Castro, sobre “O Financiamento da Eficiência”.</w:t>
        <w:tab/>
      </w:r>
    </w:p>
    <w:p>
      <w:pPr>
        <w:pStyle w:val="TextBody"/>
        <w:widowControl/>
        <w:spacing w:lineRule="atLeast" w:line="315" w:before="0" w:after="150"/>
        <w:ind w:left="0" w:right="0" w:hanging="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 xml:space="preserve">PRESENÇAS –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>Participaram da solenidade a secretária da Família e Desenvolvimento Social, Fernanda Richa, e o secretário da Comunicação Social, Deonilson Roldo.</w:t>
      </w:r>
    </w:p>
    <w:p>
      <w:pPr>
        <w:pStyle w:val="TextBody"/>
        <w:widowControl/>
        <w:spacing w:lineRule="atLeast" w:line="315" w:before="0" w:after="150"/>
        <w:ind w:left="0" w:right="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TextBody"/>
        <w:widowControl/>
        <w:spacing w:lineRule="atLeast" w:line="315" w:before="0" w:after="150"/>
        <w:ind w:left="0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>Beto Richa, Revista Amanhã, Sérgio Moro, Copel, Sanepar, BRDE, Fomento Paraná</w:t>
      </w:r>
    </w:p>
    <w:p>
      <w:pPr>
        <w:pStyle w:val="TextBody"/>
        <w:widowControl/>
        <w:spacing w:lineRule="atLeast" w:line="315" w:before="0" w:after="150"/>
        <w:ind w:left="0" w:right="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TextBody"/>
        <w:widowControl/>
        <w:spacing w:lineRule="atLeast" w:line="315" w:before="0" w:after="150"/>
        <w:ind w:left="0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>curitiba</w:t>
      </w:r>
    </w:p>
    <w:p>
      <w:pPr>
        <w:pStyle w:val="TextBody"/>
        <w:widowControl/>
        <w:spacing w:before="0" w:after="150"/>
        <w:ind w:left="0" w:right="0" w:hanging="0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01815"/>
          <w:spacing w:val="0"/>
          <w:sz w:val="30"/>
          <w:szCs w:val="30"/>
          <w:lang w:val="pt-BR"/>
        </w:rPr>
        <w:t xml:space="preserve"> </w:t>
      </w:r>
    </w:p>
    <w:p>
      <w:pPr>
        <w:pStyle w:val="TextBody"/>
        <w:widowControl/>
        <w:spacing w:before="0" w:after="150"/>
        <w:ind w:left="0" w:right="0" w:hanging="0"/>
        <w:rPr>
          <w:rFonts w:ascii="Cambria" w:hAnsi="Cambria" w:cs="Cambria"/>
          <w:b w:val="false"/>
          <w:b w:val="false"/>
          <w:sz w:val="30"/>
          <w:szCs w:val="30"/>
          <w:lang w:val="pt-BR"/>
        </w:rPr>
      </w:pPr>
      <w:r>
        <w:rPr>
          <w:rFonts w:cs="Cambria" w:ascii="Cambria" w:hAnsi="Cambria"/>
          <w:b w:val="false"/>
          <w:sz w:val="30"/>
          <w:szCs w:val="3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3:34Z</dcterms:created>
  <dc:creator/>
  <dc:description/>
  <dc:language>en-US</dc:language>
  <cp:lastModifiedBy/>
  <dcterms:modified xsi:type="dcterms:W3CDTF">2017-11-22T15:11:07Z</dcterms:modified>
  <cp:revision>5</cp:revision>
  <dc:subject/>
  <dc:title/>
</cp:coreProperties>
</file>