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2/11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(quin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E-PROTOCOLO DIGIT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 xml:space="preserve">Sistema eletrônico permitiu trâmite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>de 65 mil processos em 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/>
          <w:i/>
          <w:sz w:val="40"/>
          <w:szCs w:val="40"/>
        </w:rPr>
      </w:pPr>
      <w:r>
        <w:rPr>
          <w:b w:val="false"/>
          <w:bCs w:val="false"/>
          <w:i/>
          <w:sz w:val="40"/>
          <w:szCs w:val="40"/>
        </w:rPr>
        <w:t>O sistema e-Protocolo Digital assegura maior rapidez e segurança na tramitação de documentos. A gestão documental integrada também garante a redução de custos e da burocracia na máquina públic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O cadastramento eletrônico de processos deixou de ser apenas um desejo do Governo do Paraná. A era digital no serviço público estadual começou a ser vivenciada em 2017 e ganhou força neste ano. Em 2018, mais de 65 mil processos percorreram esse caminho. A tramitação ganhou rapidez e segurança e a gestão integrada de documentos resultou em redução de custos e de burocraci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O trânsito dos processos ocorre por meio do Sistema Integrado de Documentos e-Protocolo. A nova ferramenta representa um grande avanço em relação ao Sistema Integrado de Documentos, que até 2016 funcionava apenas como um rastreador dos processos físico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>Conhecido como e-Protocolo Digital, o sistema é um aplicativo web, desenvolvido pela Celepar (Companhia de Tecnologia da Informação e Comunicação do Paraná). Ele está disponível para 67 órgãos e 327 regionais, o que representa quase a totalidade das entidades, unidades e setores descentralizados do Poder Executivo do Est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 xml:space="preserve">O e-Protocolo Digital está sob a responsabilidade da Secretaria de Estado da Administração e da Previdência e o processo de implantação envolve o treinamento constante de servidores, tanto sob a forma presencial quanto a distânci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O projeto também está inserido numa ação mais ampla: o Governo Digital, que já conta com cerca de 220 serviços disponíveis para a popula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>EFICÁCIA - A digitalização dos processos contribui para eficácia no trâmite de documentos em todas as instâncias, desde uma escola do interior do Paraná até o gabinete da governadora Cida Borghetti. “A partir da adoção integral deste sistema, deixa de haver a circulação de um imenso volume de papéis”, diz a governadora, uma das pessoas que mais assina documentos físicos no Estado. “Avanços como esse ajudam a tornar a máquina pública mais eficiente”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om o e-Protocolo, os documentos passam a ser criados na plataforma. Com isso, são analisados, complementados e assinados digitalmente. Na ParanaPrevidência, o serviço já faz diferença. O período médio para a concessão de aposentadoria para o servidor, que chegava a durar meses, caiu para 40 di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Na Procuradoria-Geral do Estado (PGE), o tempo médio de tramitação de expedientes administrativos foi reduzido de 149 dias para 10 dias após a adoção do e-Protocolo Digital, em abril deste ano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ida Borghetti, Secretaria da Administração e da Previdência do Paraná, Governo Digital do Paraná</w:t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56:41Z</dcterms:created>
  <dc:creator/>
  <dc:description/>
  <dc:language>en-US</dc:language>
  <cp:lastModifiedBy/>
  <dcterms:modified xsi:type="dcterms:W3CDTF">2018-11-22T13:06:48Z</dcterms:modified>
  <cp:revision>4</cp:revision>
  <dc:subject/>
  <dc:title/>
</cp:coreProperties>
</file>