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2.11.2013 – sexta-f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uris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is um navio d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uzeiros chega a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to de Paranaguá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Com mais de 1.500 pessoas a bordo, o Aida Cara é a terceira embarcação de passageiros recebida no terminal paranaense em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volta ao Litoral do Paraná, o navio Aida Cara atracou no Porto Paranaguá nesta sexta-feira (22). Com mais de 1.500 pessoas a bordo, a embarcação é a terceira de passageiros que o terminal paranaense recebe em 2013 e a segunda da temporada oficial de cruzei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diretor empresarial da Administração dos Portos de Paranaguá e Antonina (Appa), Lourenço Fregonese, lembra que este é o segundo navio que o Porto recebe, em uma semana. “A vinda desses turistas é de extrema importância não apenas para Paranaguá, mas para o Paraná e o país. A cada ano aumentamos o número de recepção a essas paradas técnicas de navios de turistas, o que movimenta o turismo e a economia local”, afirma.</w:t>
        <w:br/>
        <w:t>Apesar de ainda não ter um terminal passageiro, o espaço reservado para os turistas no cais, segundo Fregonese, é bem preparado para esse fim. “Nós fazemos isso sempre que recebemos um navio. Tentamos dar o melhor tratamento possível para esses visitantes”, disse. “O terminal de passageiros é um assunto que será analisado apenas depois dos anúncios dos arrendamentos do Governo Federal. É importante que, enquanto isso, haja interesse em promover mais esse impulso para o país – no recebimento dos turistas estrangeiros”, explicou o dire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SSAGEIROS - Nesta vinda, o Aida Cara trouxe a bordo 392 tripulantes e 1.122 passageiros. Este é o terceiro ano consecutivo em que o navio atraca no porto paranaense. No ano passado, foram quatro paradas, a última em 15 de novembro de 2012. Até hoje, a embarcação já trouxe ao Litoral e capital do Estado mais de 5,7 mil visitantes, a maioria de origem alemã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e os passageiros, desta vez, estava Birgit Fischer, de 51 anos. Ela é atleta e foi a mais nova e, recentemente, também a de mais idade a ganhar medalha de ouro olímpica na canoagem. Já são 12 medalhas olímpicas, oito de ouro. “Não é a primeira vez que venho ao Brasil, mas é a primeira em Paranaguá. Estou aqui com a minha mãe e vamos aproveitar para conhecer a cidade. Apesar da chuva, acho que vamos aproveitar”, diz a medalhista alemã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PERAÇÃO - No berço 208, logo em frente ao portão principal do Porto de Paranaguá, o navio fica atracado até a noite, quando segue viagem para Buenos Aires.  A área de circulação das pessoas foi limpa e isolada pela equipe da Administração dos Portos de Paranaguá e Antonina. A Guarda Portuária atuou na segurança do local e, como auxílio, ao trânsito dos ônibus que acessaram o cais para buscar os turis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receptivo turístico foi coordenado pelas equipes da Secretaria de Estado do Turismo e Esporte, EcoParaná, Fundação Municipal de Turismo e demais órgãos envolvidos. Na tenda montada, além de guias (aptos para falarem em inglês e alemão), roteiros e informações sobre as possibilidades de passeios na regi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URISTAS - Outras duas paradas técnicas do Navio Aida Cara estão previstas para o Porto de Paranaguá em 2014, nos dias 17 de janeiro e 16 de fevereiro. Além da parada turística de hoje, o terminal recebeu os navios Seabourn Quest (em 15 de novembro), com quase 500 turistas, e o navio de expedição da National Geographic (em19 de outubro), com 113 passagei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s últimos 14 anos - de 1998 a 2012 - foram realizadas 45 paradas turísticas (paradas técnicas) de navios de passageiros no Porto de Paranaguá. De 2010 até esta última atracação, foram mais de 8 mil passageiros, além somar as tripulações, recebidas no Porto de Paranagu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AGS: Beto Richa, Porto de Paranaguá, navio, Aida Cara, cruzeir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5:00Z</dcterms:created>
  <dc:creator>SECS</dc:creator>
  <dc:description/>
  <cp:keywords/>
  <dc:language>en-US</dc:language>
  <cp:lastModifiedBy>SECS</cp:lastModifiedBy>
  <dcterms:modified xsi:type="dcterms:W3CDTF">2013-11-22T16:47:00Z</dcterms:modified>
  <cp:revision>41</cp:revision>
  <dc:subject/>
  <dc:title/>
</cp:coreProperties>
</file>