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pt-BR"/>
        </w:rPr>
        <w:t>22.10.12 – segunda-feir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pt-BR"/>
        </w:rPr>
        <w:t>Família e Desenvolvimento Social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pt-BR"/>
        </w:rPr>
        <w:t xml:space="preserve">Decisão inédita destina R$ 10 milhões a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pt-BR"/>
        </w:rPr>
        <w:t xml:space="preserve">crianças e adolescentes com deficiência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/>
          <w:i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bCs/>
          <w:i/>
          <w:sz w:val="28"/>
          <w:szCs w:val="28"/>
          <w:lang w:eastAsia="pt-BR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i/>
          <w:sz w:val="28"/>
          <w:szCs w:val="28"/>
          <w:lang w:eastAsia="pt-BR"/>
        </w:rPr>
        <w:t>Recursos são do Fundo da Infância e Adolescência do Paraná e vão financiar ações de entidades não governamentais que trabalham com estimulação, atendimento terapêutico e profissionalização. É a primeira vez que o Conselho dos Direitos da Criança e do Adolescente repassa recursos para esse tipo de atendiment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/>
          <w:i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bCs/>
          <w:i/>
          <w:sz w:val="28"/>
          <w:szCs w:val="28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pt-BR"/>
        </w:rPr>
        <w:t xml:space="preserve">Conselho estadual definiu que recursos do FIA devem ser investidos como cofinancimento de entidades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pt-BR"/>
        </w:rPr>
      </w:r>
    </w:p>
    <w:p>
      <w:pPr>
        <w:pStyle w:val="Normal"/>
        <w:spacing w:lineRule="auto" w:line="240" w:before="0" w:after="240"/>
        <w:jc w:val="both"/>
        <w:rPr>
          <w:rFonts w:ascii="Times New Roman" w:hAnsi="Times New Roman" w:eastAsia="Times New Roman" w:cs="Times New Roman"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t-BR"/>
        </w:rPr>
        <w:t>Pela primeira vez desde sua criação, recursos do Fundo Estadual da Infância e Adolescência do Paraná (FIA) serão destinados ao atendimento de crianças e adolescentes com deficiências. A decisão sobre o emprego de R$ 10 milhões foi tomada pelo Conselho Estadual dos Direitos da Criança e do Adolescente (Cedca).</w:t>
      </w:r>
    </w:p>
    <w:p>
      <w:pPr>
        <w:pStyle w:val="Normal"/>
        <w:spacing w:lineRule="auto" w:line="240" w:before="0" w:after="240"/>
        <w:jc w:val="both"/>
        <w:rPr>
          <w:rFonts w:ascii="Times New Roman" w:hAnsi="Times New Roman" w:eastAsia="Times New Roman" w:cs="Times New Roman"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t-BR"/>
        </w:rPr>
        <w:t>Os recursos serão destinados ao cofinanciamento de ações de entidades não governamentais que prestem atendimento de estimulação precoce e essencial, escolarização e atendimento terapêutico e profissionalização. Eles permitirão melhorar o atendimento e garantir de forma mais efetiva os direitos fundamentais previstos no Estatuto da Criança e do Adolescente (ECA).</w:t>
      </w:r>
    </w:p>
    <w:p>
      <w:pPr>
        <w:pStyle w:val="Normal"/>
        <w:spacing w:lineRule="auto" w:line="240" w:before="0" w:after="240"/>
        <w:jc w:val="both"/>
        <w:rPr>
          <w:rFonts w:ascii="Times New Roman" w:hAnsi="Times New Roman" w:eastAsia="Times New Roman" w:cs="Times New Roman"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t-BR"/>
        </w:rPr>
        <w:t>“</w:t>
      </w:r>
      <w:r>
        <w:rPr>
          <w:rFonts w:eastAsia="Times New Roman" w:cs="Times New Roman" w:ascii="Times New Roman" w:hAnsi="Times New Roman"/>
          <w:sz w:val="28"/>
          <w:szCs w:val="28"/>
          <w:lang w:eastAsia="pt-BR"/>
        </w:rPr>
        <w:t>Reconhecemos a importância do trabalho realizado por essas instituições. Além do apoio, estamos formalmente dando condições para que este atendimento essencial ganhe melhorias e seja aperfeiçoado”, destaca Fernanda Richa, secretária da Família e Desenvolvimento Social.</w:t>
      </w:r>
    </w:p>
    <w:p>
      <w:pPr>
        <w:pStyle w:val="Normal"/>
        <w:spacing w:lineRule="auto" w:line="240" w:before="0" w:after="2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pt-BR"/>
        </w:rPr>
        <w:t>“</w:t>
      </w:r>
      <w:r>
        <w:rPr>
          <w:rFonts w:eastAsia="Times New Roman" w:cs="Times New Roman" w:ascii="Times New Roman" w:hAnsi="Times New Roman"/>
          <w:sz w:val="28"/>
          <w:szCs w:val="28"/>
          <w:lang w:eastAsia="pt-BR"/>
        </w:rPr>
        <w:t xml:space="preserve">O cofinanciamento às instituições é tão importante que instituímos um grupo composto por nossos conselheiros, conselheiros do Conselho Estadual dos Direitos da Pessoa com Deficiência, representantes das secretarias da Família, Educação e da Saúde para discutir o assunto e construir os parâmetros e diretrizes desta inédita deliberação”, afirmou a presidente do Cedca, Márcia Tavares dos Santos. Segundo ela, “este é o embrião de uma política estadual de apoio e ordenamento das instituições que prestam atendimento às crianças e aos adolescentes com deficiência”. </w:t>
      </w:r>
    </w:p>
    <w:p>
      <w:pPr>
        <w:pStyle w:val="Normal"/>
        <w:spacing w:lineRule="auto" w:line="240" w:before="0" w:after="2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pt-BR"/>
        </w:rPr>
        <w:t xml:space="preserve">CRITÉRIOS – Os critérios para acessar o recurso estarão disponíveis a partir de quinta-feira (25) no site </w:t>
      </w:r>
      <w:hyperlink r:id="rId2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u w:val="single"/>
            <w:lang w:eastAsia="pt-BR"/>
          </w:rPr>
          <w:t>www.cedca.pr.gov.br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pt-BR"/>
        </w:rPr>
        <w:t>,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pt-BR"/>
        </w:rPr>
        <w:t xml:space="preserve"> no menu lateral, em Deliberação/Resolução. Na Resolução 074/2012 estarão descritos todos os critérios e requisitos para a solicitação do recurso. Informações complementares poderão ser obtidas nos escritórios regionais da Secretaria da Família. Veja os contatos no link </w:t>
      </w:r>
      <w:hyperlink r:id="rId3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u w:val="single"/>
            <w:lang w:eastAsia="pt-BR"/>
          </w:rPr>
          <w:t>www.familia.pr.gov.br/modules/conteudo/conteudo.php?conteudo=526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pt-BR"/>
        </w:rPr>
        <w:t>.</w:t>
      </w:r>
    </w:p>
    <w:p>
      <w:pPr>
        <w:pStyle w:val="Normal"/>
        <w:spacing w:lineRule="auto" w:line="240" w:before="0" w:after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 Secretaria da Família e Desenvolvimento Social é responsável pela administração dos recursos, formalização de convênios e acompanhamento dos projetos aprovados pelo Conselho. As principais fontes que compõem o FIA são taxas das secretarias da Segurança e da Saúde e doações. As contribuições podem ser descontadas do Imposto de Renda devido por pessoas físicas e jurídicas, em percentuais de 6% e 1%, respectivamente.</w:t>
      </w:r>
    </w:p>
    <w:p>
      <w:pPr>
        <w:pStyle w:val="Normal"/>
        <w:spacing w:lineRule="auto" w:line="240" w:before="0" w:after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1134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character" w:styleId="Corpodetexto2Char">
    <w:name w:val="Corpo de texto 2 Char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character" w:styleId="Recuodecorpodetexto2Char">
    <w:name w:val="Recuo de corpo de texto 2 Char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rpodetexto2">
    <w:name w:val="Corpo de texto 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ecuodecorpodetexto2">
    <w:name w:val="Recuo de corpo de texto 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edca.pr.gov.br/" TargetMode="External"/><Relationship Id="rId3" Type="http://schemas.openxmlformats.org/officeDocument/2006/relationships/hyperlink" Target="http://www.familia.pr.gov.br/modules/conteudo/conteudo.php?conteudo=526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2T18:43:00Z</dcterms:created>
  <dc:creator>SECS</dc:creator>
  <dc:description/>
  <cp:keywords/>
  <dc:language>en-US</dc:language>
  <cp:lastModifiedBy>SECS</cp:lastModifiedBy>
  <dcterms:modified xsi:type="dcterms:W3CDTF">2012-10-22T19:48:00Z</dcterms:modified>
  <cp:revision>12</cp:revision>
  <dc:subject/>
  <dc:title/>
</cp:coreProperties>
</file>