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/10/13 - terç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Fernanda Richa se reúne co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ulheres empreendedora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 Oeste do Est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Mais de duas mil mulheres de 52 municípios participaram do encontro, em Cascave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secretária da Família e Desenvolvimento Social, Fernanda Richa, participou da abertura do 3.º Encontro Regional de Mulheres Empreendedoras do Oeste do Paraná, nesta terça-feira (22), em Cascavel. O evento promovido pela Associação das Damas do Oeste do Paraná – Adamop, pelo Instituto Emater e pelas secretarias municipais de Assistência Social da região contou com a presença de mais de 2 mil mulheres, entre elas artesãs de 52 municípios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São</w:t>
      </w:r>
      <w:r>
        <w:rPr>
          <w:rFonts w:cs="Times New Roman"/>
          <w:sz w:val="28"/>
          <w:szCs w:val="28"/>
          <w:lang w:val="pt-BR"/>
        </w:rPr>
        <w:t xml:space="preserve"> pessoas empenhadas em escrever, com as próprias mãos, uma nova história. O Governo do Estado acredita nas mulheres que investem em um negócio e também na ideia de emancipação pelo trabalho”, afirmou Fernanda Richa. Produtos artesanais foram expostos  e vendidos em estandes montados para o evento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gundo o prefeito de Cascavel, Edgar Bueno este ano já foram feitos encontros microrregionais em que as mulheres puderam participar de palestras e oficinas de artesanato e vender seus produtos. “Apoiamos e acolhemos a mulher empreendedora. Foi ela quem aprendeu com seu trabalho manual a sustentar sua família. Isso demonstra a força e possibilidade incrível que temos para impulsionar o desenvolvimento de nosso Estado”, afirmou Bueno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ra a presidente da Adamop e primeira-dama de Tupãssi, Renata Acco Mariussi, é fundamental incentivar os municípios na buscar por sua vocação, o seu estilo de artesanato, e se concentrar na produção, aliando a tradição das famílias e a necessidade do mercado. “O Governo do Estado abriu portas e espaços para que o nosso artesanato seja o grande condutor de desenvolvimento para as famílias”, agradeceu Renata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UTUBRO ROSA – A Prefeitura de Cascavel e o Provopar aproveitaram a concentração de mulheres do encontro regional para desenvolver uma ação de Outubro Rosa. Durante o evento o público feminino recebeu orientação sobre prevenção do câncer de mama e ao diagnóstico precoce. Também foram passadas informações e hábitos simples que podem prevenir futuras doenças.</w:t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 Beto Richa, Fernanda Richa, mulheres empreendedoras, Adamop, incen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2:12Z</dcterms:created>
  <dc:creator/>
  <dc:description/>
  <dc:language>en-US</dc:language>
  <cp:lastModifiedBy/>
  <cp:revision>0</cp:revision>
  <dc:subject/>
  <dc:title/>
</cp:coreProperties>
</file>