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338373216779270998p1"/>
        <w:shd w:fill="FFFFFF" w:val="clear"/>
        <w:spacing w:before="0" w:after="280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22-10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Ú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spital de União da Vitória ganha nova ala de U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M8338373216779270998p1"/>
        <w:shd w:fill="FFFFFF" w:val="clear"/>
        <w:rPr/>
      </w:pPr>
      <w:r>
        <w:rPr>
          <w:b/>
          <w:bCs/>
        </w:rPr>
        <w:t xml:space="preserve">COM A REFORMA E AMPLIAÇÃO DA UNIDADE, CAPACIDADE DA UTI PASSA DE SETE PARA 11 LEITOS. </w:t>
      </w:r>
      <w:r>
        <w:rPr/>
        <w:t>Atualmente, a unidade é referência de atendimento em urgência e emergência para nove municípios da região. Por conta disso, faz parte do programa estadual de apoio e qualificação dos hospitais públicos e filantrópicos do Paraná – o HospSUS. Ao todo, a instituição recebe cerca de R$ 660 mil por ano para auxiliar no pagamento de despesas de custeio.</w:t>
      </w:r>
    </w:p>
    <w:p>
      <w:pPr>
        <w:pStyle w:val="M8338373216779270998p1"/>
        <w:shd w:fill="FFFFFF" w:val="clear"/>
        <w:rPr/>
      </w:pPr>
      <w:r>
        <w:rPr/>
      </w:r>
    </w:p>
    <w:p>
      <w:pPr>
        <w:pStyle w:val="M8338373216779270998p1"/>
        <w:shd w:fill="FFFFFF" w:val="clear"/>
        <w:rPr>
          <w:i/>
          <w:i/>
        </w:rPr>
      </w:pPr>
      <w:r>
        <w:rPr>
          <w:i/>
        </w:rPr>
        <w:t>Com a reforma e ampliação da unidade, capacidade da uti do hospital regional passa de sete para 11 leitos.  </w:t>
      </w:r>
    </w:p>
    <w:p>
      <w:pPr>
        <w:pStyle w:val="M8338373216779270998p1"/>
        <w:shd w:fill="FFFFFF" w:val="clear"/>
        <w:rPr>
          <w:rStyle w:val="M8338373216779270998s1"/>
          <w:rFonts w:ascii="Arial" w:hAnsi="Arial" w:cs="Arial"/>
          <w:color w:val="222222"/>
          <w:sz w:val="19"/>
          <w:szCs w:val="19"/>
        </w:rPr>
      </w:pPr>
      <w:r>
        <w:rPr>
          <w:rFonts w:cs="Arial"/>
          <w:i/>
        </w:rPr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O Governo do Paraná inaugurou neste sábado (22) a nova ala de UTI adulto do Hospital Regional da Caridade Nossa Senhora Aparecida, em União da Vitória. Entre recursos para obra e aquisição de equipamentos, o investimento do Estado ultrapassou a marca de R$ 1 milhão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A solenidade contou com a presença do chefe da Casa Civil, Valdir Rossoni, e do secretário estadual da Saúde em exercício, Sezifredo Paz. O serviço começa a operar já a partir da próxima semana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"Obras como esta mostram o empenho do Governo do Estado no fortalecimento da saúde pública", destacou Rossoni. "Graças a essa parceria, a população da região poderá contar com uma estrutura moderna e altamente qualificada", completou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Com a reforma e ampliação do espaço, será possível ampliar a capacidade da UTI de sete para 11 leitos. A expectativa é que a estrutura disponível para o SUS também aumente, de seis para oito leitos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Rossoni afirmou que o objetivo é reduzir o número de encaminhamento de pacientes para grandes centros, como Curitiba e Campo Largo. "Ter mais leitos de UTI na região significa que as pessoas poderão ser atendidas aqui, perto de casa e com o apoio da família", ressaltou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Atualmente, a unidade é referência de atendimento em urgência e emergência para nove municípios da região. Por conta disso, faz parte do programa estadual de apoio e qualificação dos hospitais públicos e filantrópicos do Paraná – o HospSUS. Ao todo, a instituição recebe cerca de R$ 660 mil por ano para auxiliar no pagamento de despesas de custeio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De acordo com Sezifredo Paz, o valor do incentivo do HospSUS será reajustado em 63%, o que representa mais R$ 420 mil por ano à instituição. "Atendendo a uma demanda antiga da região, vamos aumentar esse repasse para viabilizar a implantação de um serviço de neurocirurgia aqui no hospital. Trata-se de algo inédito na região", revelou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Desde 2011, o Estado já repassou mais de R$ 9 milhões para o fortalecimento do Hospital Regional. A maior parte foi direcionada para a área de cirurgias eletivas, reduzindo a fila de espera por este tipo de procedimento. Foram cerca de R$ 4 milhões, que viabilizaram a realização de 4 mil cirurgias e 9 mil consultas pré-operatórias e pré-anestésicas.</w:t>
      </w:r>
    </w:p>
    <w:p>
      <w:pPr>
        <w:pStyle w:val="M8338373216779270998p1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O diretor-geral do Hospital da Caridade Nossa Senhora Aparecida, Claudemir Andrighi, explica que o apoio do Governo do Estado tem sido essencial para que a unidade conquiste inúmeros avanços. "Nunca um governo havia feito tanto pelo nosso hospital. A obra da UTI era um sonho que hoje se torna realidade. Isso tudo só foi possível graças a sensibilidade do governador Beto Richa e das demais pessoas envolvidas neste processo", declarou.</w:t>
      </w:r>
    </w:p>
    <w:p>
      <w:pPr>
        <w:pStyle w:val="M8338373216779270998p1"/>
        <w:shd w:fill="FFFFFF" w:val="clear"/>
        <w:spacing w:before="280" w:after="280"/>
        <w:rPr/>
      </w:pPr>
      <w:r>
        <w:rPr>
          <w:rStyle w:val="M8338373216779270998s1"/>
          <w:rFonts w:cs="Arial" w:ascii="Arial" w:hAnsi="Arial"/>
          <w:color w:val="222222"/>
          <w:sz w:val="19"/>
          <w:szCs w:val="19"/>
        </w:rPr>
        <w:t>Quem também destacou a importância da implantação da UTI foi o prefeito de União da Vitória, Pedro Ivo. "Toda a região será beneficiada. Mesmo com essa crise que atinge o país, ainda conseguimos ver avanços no Paraná, disse ele durante o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8338373216779270998s1">
    <w:name w:val="m_8338373216779270998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338373216779270998p1">
    <w:name w:val="m_8338373216779270998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338373216779270998p2">
    <w:name w:val="m_8338373216779270998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57:00Z</dcterms:created>
  <dc:creator>Taissa</dc:creator>
  <dc:description/>
  <dc:language>en-US</dc:language>
  <cp:lastModifiedBy>Lucimere</cp:lastModifiedBy>
  <dcterms:modified xsi:type="dcterms:W3CDTF">2016-10-23T22:57:00Z</dcterms:modified>
  <cp:revision>2</cp:revision>
  <dc:subject/>
  <dc:title/>
</cp:coreProperties>
</file>