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10.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EJAMENTO CONJU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ontro internacional discute solu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regiões metropolitan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VENTO PROMOVIDO PELO GOVERNO DO ESTADO REÚNE GESTORES DE REGIÕES METROPOLITANAS DE TODO O BRASIL E ESPECIALISTAS DO BID E DE OUTROS PAÍSES. A governadora em exercício Cida Borghetti participou do primeiro dia do evento, junto com o ministro das Cidades, Gilberto Kassab. Cida defendeu políticas públicas que atendam as cidades em seu conjunto, principalmente as menore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Governadora em exercício Cida Borghetti participou do primeiro dia do evento, junto com o ministro das Cidades, Gilberto Kassab. Cida defendeu políticas públicas que atendam as cidades em seu conjunto, principalmente as menore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vernadora em exercício Cida Borghetti e o ministro das Cidades, Gilberto Kassab, participaram nesta quinta-feira (22) do Seminário Internacional sobre Governança Metropolitana, que reúne, em Curitiba, gestores públicos que atuam nas regiões metropolitanas de todo o Brasi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 seminário acontece até a sexta-feira (23) e é promovido pela Secretaria do Desenvolvimento Urbano, por meio da Coordenadoria da Região Metropolitana de Curitiba (Comec), com apoio do Banco Interamericano de Desenvolvimento (BID). Os gestores debatem as experiências nacionais e internacionais na gestão metropolitana, financiamentos e instrumentos de desenvolvimento regional integrado e o Estatuto da Metrópole, sancionado em janeiro deste an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A conurbação das cidades é inevitável, por isso precisamos pensar em políticas públicas que atendam as cidades em seu conjunto, principalmente os municípios menores que se desenvolvem no entorno de uma métropole”, afirmou a governadora em exercício. “São várias ações e serviços públicos que podem ser desenvolvidos em conjunto nas regiões metropolitanas, em áreas como saneamento, saúde, iluminação pública, transporte”, ressaltou Ci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inistro das Cidades destacou o papel das regiões metropolitanas para a busca coletiva de soluções de problemas que afetam os grandes municípios.  “Esta iniciativa é muito importante em um momento em que as cidades precisam estar articuladas para pensar o planejamento urbano em conjunto. O planejamento urbano é o principal instrumento para o crescimento organizado das cidades”, afirmou Kassa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inistro disse que o Estatuto da Metrópole busca uma nova forma de desenvolver essas regiões e planejar seu crescimento. O novo estatuto parte do princípio da integração entre as cidades, o que é fundamental nas regiões metropolitanas. “Seminários como este possibilitam um intercâmbio de ideias e uma sinergia maior entre as cidades para podermos identificar as melhores políticas públicas para promover um crescimento com qualidade nas metrópoles”, ressaltou o minis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TUTO DA METRÓPOLE – O secretário de Estado do Desenvolvimento Urbano, Ratinho Júnior, disse que o Paraná é o primeiro estado a promover um debate sobre as regiões metropolitanas após a sanção do Estatuto da Metrópole. “Todos os estados brasileiros precisam se adequar à nova lei, que dá uma nova regulamentação às regiões metropolitanas, em especial nos grandes centros. A ideia deste seminário é trazer as experiências de outras partes do mundo para poder adequar a nova lei à realidade das regiões metropolitanas do Paraná e planejar as ações dessas áreas para os próximos 20 ou 30 anos”, ressal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Curitiba, o Paraná conta com as regiões metropolitanas em Londrina, Maringá e Cascavel. Constituída por 29 municípios, a Região Metropolitana de Curitiba é a oitava mais populosa do País, com mais de 3,2 milhões de habitantes – cerca de 30% da população do Paraná – e a segunda maior em extensão, com aproximadamente 16,5 mil quilômetros quadrad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sidente da Comec, Omar Akel, as ações conjuntas entre os municípios são essenciais para uma vida eficiente nas regiões metropolitanas. “A ação conjunta permite o melhor uso de recursos. Os projetos podem ser melhor definidos e estudados. A ação pública será mais efetiva junto à sociedade”, afirmou. “Além de dividir as boas experiências nas diferentes regiões metropolitanas do Brasil e do mundo, também vamos debater as negativas, para não querer replicar ações que não deram certo ou corrigir essas experiências”, destacou A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conta hoje com 65 regiões metropolitanas, três Regiões Integradas de Desenvolvimento e uma aglomeração urbana, onde vive metade da população brasileira, cerca de 109 milhões de habitantes. Mesmo com uma área que corresponde a 2% do território nacional, essas localidades concentram 60% do Produto Interno Bruto do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NTES – O evento conta com a participação da canadense Enid Slack, diretora do Instituto Municipal de Finanças e Governança (IMFG), especialista na área de gestão pública que presta consultoria sobre finanças municipais e governança em vários países. Também participam especialistas do BID, como Francisca Rojas e André Munoz e Manuel Baltar, governador da região da Galícia, Espa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Brasil, participam representantes das regiões metropolitanas de São Paulo (Rovena Ferreira), Minas Gerais (Gustavo Medeiros), Porto Alegre (Marco Alba), Florianópolis (Cassio Taniguchi), Grande Vitória (Andrezza Vieira) e Curitiba (Omar Akel). Também haverá palestra com Yuri Giustina, diretor de Políticas  de Acessibilidade e Planejamento Urbano do Ministério das Cidades, e com o engenheiro civil Ramiro Wahrhaftig, assessor de Projetos Especial da Casa Civil do Paraná. Como moderadores foram convidados especialistas como Sol Garson, Alberto Paranhos, Marco Aurélio Costa e Carlos Hardt. </w:t>
        <w:br/>
        <w:t xml:space="preserve">O seminário tem patrocínio de Copel, Sanepar, Fomento Paraná e Compagas e apoio de Celepar, Detran, Fecomércio e Imprensa Ofi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ÇAS – Participaram da abertura do seminário o secretário-chefe da Casa Civil, Eduardo Sciarra; o presidente da Sanepar, Mounir Chaowiche; o coodenador da Região Metropolitana de Curitiba, Caco Almeida; o governador de Ourense, na Espanha, Manuel Baltar; o secretário das Cidades do Mato Grosso, Eduardo Chiletto; o secretário municipal de Assuntos Metropolitanos de Curitiba, Valfrido Prado; o prefeito de Contenda, Carlos Eugênio Stabach, que preside a Associação dos Municípios da Região Metropolitana de Curitiba (Assomec); e os prefeitos de Piraquara, Marcus Tesseroli; de Pinhais, Luiz Goulart; de Balsa Nova, Luiz Cláudio Costa; de Quatro Barras, Loreno Tolardo; de Rio Negro, Milton Paizani; de Umuarama, Moacir Silva; e de Cascavel; Edgar Bueno; e o deputado estadual Guto Silv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X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ná assina termo de cooperação com a província espanhola de Ourense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 Governo do Estado firmou um termo de cooperação com a província de Ourense, da região da Galícia, na Espanha, para ampliar a relação entre os dois estados. O termo foi assinado pela governadora em exercício, Cida Borghetti, e o governador de Ourense, Manuel Baltar, durante a abertura do Seminário Internacional de Governança Metropolitana, nesta quinta-feira (22).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A troca de experiências e informações é fundamental para o aprimoramento das nossas equipes. Buscamos sempre firmar novas parcerias para o desenvolvimento do estado”, afirmou Cida. O protocolo de intenções prevê intercâmbios técnicos entre os dois estados nas áreas de inov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vernança interfederativa, sustentabilidade, mobilidade urbana, saneamento básico, meio ambiente e destinação de resíduos e o uso responsável da água e das matrizes energéticas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UDIÊNCIA – Na quarta-feira (21), Cida Borghetti recebeu o governador de Ourense para uma audiência no Palácio Iguaçu, em Curitiba. Além do termo de cooperação, no encontro também foram abordadas as atrações de investimentos internacionais ao Paraná. É a primeira vez que a comitiva espanhola vem ao Estado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Temos uma boa relação internacional e isso sempre nos ajudou a implantar bons negócios. Nesta semana, por exemplo, a comitiva liderada pelo governador Beto Richa está na Rússia negociando com a fábrica de aeronaves russa Irkut Corporation a instalação de uma unidade no Paraná”, explicou a governadora em exercício. Para o secretário do Desenvolvimento Urbano, Ratinho Júnior, o acordo valoriza e estimula a busca por novas soluções urbanas no Estado.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aiba mais sobre o trabalho do Governo do Estado em:</w:t>
      </w:r>
    </w:p>
    <w:p>
      <w:pPr>
        <w:pStyle w:val="TextBody"/>
        <w:spacing w:lineRule="auto" w:line="276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to Richa, Comec, Seminário Internacional sobre Governança Metropolitana, Sedu,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overno do Paraná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uritiba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9:00Z</dcterms:created>
  <dc:creator/>
  <dc:description/>
  <cp:keywords/>
  <dc:language>en-US</dc:language>
  <cp:lastModifiedBy>Aline Kosak</cp:lastModifiedBy>
  <dcterms:modified xsi:type="dcterms:W3CDTF">2015-10-22T16:15:00Z</dcterms:modified>
  <cp:revision>2</cp:revision>
  <dc:subject/>
  <dc:title/>
</cp:coreProperties>
</file>