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t-BR" w:eastAsia="en-GB"/>
        </w:rPr>
      </w:pPr>
      <w:r>
        <w:rPr>
          <w:bCs/>
          <w:sz w:val="28"/>
          <w:szCs w:val="28"/>
          <w:lang w:val="pt-BR" w:eastAsia="en-GB"/>
        </w:rPr>
        <w:t>22-10-2015 – quinta-feira</w:t>
        <w:br/>
        <w:br/>
      </w:r>
    </w:p>
    <w:p>
      <w:pPr>
        <w:pStyle w:val="Normal"/>
        <w:spacing w:before="280" w:after="280"/>
        <w:rPr>
          <w:lang w:val="pt-BR" w:eastAsia="en-GB"/>
        </w:rPr>
      </w:pPr>
      <w:r>
        <w:rPr>
          <w:bCs/>
          <w:sz w:val="28"/>
          <w:szCs w:val="28"/>
          <w:lang w:val="pt-BR" w:eastAsia="en-GB"/>
        </w:rPr>
        <w:t>PARA CUSTEIO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bCs/>
          <w:sz w:val="28"/>
          <w:szCs w:val="28"/>
          <w:lang w:val="pt-BR" w:eastAsia="en-GB"/>
        </w:rPr>
        <w:t> 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bCs/>
          <w:sz w:val="28"/>
          <w:szCs w:val="28"/>
          <w:lang w:val="pt-BR" w:eastAsia="en-GB"/>
        </w:rPr>
        <w:t xml:space="preserve">Estado amplia apoio a hospitais e 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bCs/>
          <w:sz w:val="28"/>
          <w:szCs w:val="28"/>
          <w:lang w:val="pt-BR" w:eastAsia="en-GB"/>
        </w:rPr>
        <w:t xml:space="preserve">anuncia repasse de mais R$ 25 milhões  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bCs/>
          <w:sz w:val="28"/>
          <w:szCs w:val="28"/>
          <w:lang w:val="pt-BR" w:eastAsia="en-GB"/>
        </w:rPr>
        <w:t> 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rFonts w:cs="Times New Roman Italic;Times New Roman" w:ascii="Times New Roman Italic;Times New Roman" w:hAnsi="Times New Roman Italic;Times New Roman"/>
          <w:b/>
          <w:sz w:val="28"/>
          <w:szCs w:val="28"/>
          <w:lang w:val="pt-BR" w:eastAsia="en-GB"/>
        </w:rPr>
        <w:t>AMPLIAÇÃO DO HOSPSUS FOI ANUNCIADA NESTA QUINTA-FEIRA (22) PELO SECRETÁRIO DA SAÚDE, MICHELE CAPUTO NETO.</w:t>
      </w:r>
      <w:r>
        <w:rPr>
          <w:rFonts w:cs="Times New Roman Italic;Times New Roman" w:ascii="Times New Roman Italic;Times New Roman" w:hAnsi="Times New Roman Italic;Times New Roman"/>
          <w:i/>
          <w:sz w:val="28"/>
          <w:szCs w:val="28"/>
          <w:lang w:val="pt-BR" w:eastAsia="en-GB"/>
        </w:rPr>
        <w:t xml:space="preserve"> Recursos serão para o programa de apoio à qualificação dos hospitais públicos e filantrópicos do Paraná. Isso representa um incremento de R$ 18 milhões no repasse do programa a 45 hospitais filantrópicos estrategicamente importantes para a rede pública de saúde do Estado.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rFonts w:cs="Times New Roman Italic;Times New Roman" w:ascii="Times New Roman Italic;Times New Roman" w:hAnsi="Times New Roman Italic;Times New Roman"/>
          <w:i/>
          <w:sz w:val="28"/>
          <w:szCs w:val="28"/>
          <w:lang w:val="pt-BR" w:eastAsia="en-GB"/>
        </w:rPr>
        <w:t> 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rFonts w:cs="Times New Roman Italic;Times New Roman" w:ascii="Times New Roman Italic;Times New Roman" w:hAnsi="Times New Roman Italic;Times New Roman"/>
          <w:i/>
          <w:sz w:val="28"/>
          <w:szCs w:val="28"/>
          <w:lang w:val="pt-BR" w:eastAsia="en-GB"/>
        </w:rPr>
        <w:t xml:space="preserve">Recursos serão para o programa HospSUS, de apoio à qualificação dos hospitais públicos e filantrópicos do Paraná. Isso representa um incremento de R$ 18 milhões no repasse do programa a 45 hospitais filantrópicos 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rFonts w:cs="Times New Roman Italic;Times New Roman" w:ascii="Times New Roman Italic;Times New Roman" w:hAnsi="Times New Roman Italic;Times New Roman"/>
          <w:i/>
          <w:sz w:val="28"/>
          <w:szCs w:val="28"/>
          <w:lang w:val="pt-BR" w:eastAsia="en-GB"/>
        </w:rPr>
        <w:t> 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rFonts w:cs="Times New Roman Italic;Times New Roman" w:ascii="Times New Roman Italic;Times New Roman" w:hAnsi="Times New Roman Italic;Times New Roman"/>
          <w:i/>
          <w:sz w:val="28"/>
          <w:szCs w:val="28"/>
          <w:lang w:val="pt-BR" w:eastAsia="en-GB"/>
        </w:rPr>
        <w:t> 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sz w:val="28"/>
          <w:szCs w:val="28"/>
          <w:lang w:val="pt-BR" w:eastAsia="en-GB"/>
        </w:rPr>
        <w:t>O secretário estadual da Saúde, Michele Caputo Neto, anunciou nesta quinta-feira (22) a ampliação do programa HospSUS, de apoio à qualificação dos hospitais públicos e filantrópicos do Paraná. O programa vai receber um aporte extra de R$ 25,6 milhões do Governo do Estado, o que permitirá um grande reajuste no valor repassado para o custeio dos hospitais.</w:t>
        <w:br/>
        <w:t>O aumento será de, em média, 35% no valor do incentivo referente ao atendimento de urgência e emergência. “Isso representa um incremento de R$ 18 milhões no repasse do HospSUS a 45 hospitais filantrópicos estrategicamente importantes para a rede pública de saúde do Paraná”, detalhou Caputo Neto.</w:t>
        <w:br/>
        <w:t>De acordo com o secretário, o objetivo é beneficiar hospitais que tiveram um bom desempenho no cumprimento das metas estabelecidas pelo HospSUS, que já completa quatro anos. “Temos excelentes resultados para comemorar, sobretudo na atenção materno-infantil e na área de urgência e emergência. Contudo, sabemos das dificuldades para o custeio dos serviços e por isso vamos fazer este aporte extra para garantir o funcionamento desses hospitais”, completou.</w:t>
        <w:br/>
        <w:t>Outra mudança será a inclusão das instituições filantrópicas na terceira fase do HospSUS, que contempla hospitais de pequeno porte – com menos de 50 leitos. Inicialmente, 25 unidades hospitalares serão incluídas, o que representará um investimento de mais R$ 7,6 milhões por ano. Com isso, serão aplicados anualmente cerca de R$ 21,6 milhões nesta modalidade do programa, que agora terá 81 hospitais.</w:t>
        <w:br/>
        <w:t>SEMINÁRIO – As medidas foram anunciadas durante a abertura do 8º Seminário da Femipa (</w:t>
      </w:r>
      <w:r>
        <w:rPr>
          <w:rFonts w:cs="Arial"/>
          <w:sz w:val="28"/>
          <w:szCs w:val="26"/>
          <w:lang w:val="pt-BR" w:eastAsia="en-US"/>
        </w:rPr>
        <w:t>Federação das Santas Casas de Misericórdia do Paraná)</w:t>
      </w:r>
      <w:r>
        <w:rPr>
          <w:sz w:val="28"/>
          <w:szCs w:val="28"/>
          <w:lang w:val="pt-BR" w:eastAsia="en-GB"/>
        </w:rPr>
        <w:t>, que reúne mais de 200 profissionais de saúde e gestores de hospitais filantrópicos de todo o Estado. O evento, que acontece em Curitiba até sexta-feira (23), discute a crise de financiamento do Sistema Único de Saúde, sobretudo por conta da falta de repasses do governo federal.</w:t>
        <w:br/>
        <w:t>HOSPSUS – Segundo o presidente da Femipa, Luiz Soares Koury, o HospSUS se consolidou como uma importante política pública de saúde do Paraná, pois destina recursos para obras, equipamentos, custeio e capacitação dos gestores e profissionais de saúde dos hospitais. “Pela primeira vez podemos dizer que o Estado é realmente parceiro da filantropia e reconhece a importância dos hospitais filantrópicos para a manutenção do atendimento à população”, disse.</w:t>
        <w:br/>
        <w:t xml:space="preserve">Koury ressalta ainda que mais da metade dos atendimentos hospitalares realizados no Paraná são feitos por instituições filantrópicas. Na área de alta complexidade, essa porcentagem aumenta ainda mais e chega à cerca de 70% do total de atendimentos. “Vivemos uma crise de financiamento no SUS e precisamos que o governo federal invista mais no setor. Nós, hospitais filantrópicos, estamos sofrendo muito com esse subfinanciamento. A tabela paga pelos procedimentos está defasada, o que pressiona o caixa dos hospitais”, alertou. </w:t>
        <w:br/>
        <w:t xml:space="preserve">MODELO – Para o presidente da Confederação das Santas Casas de Misericórdia, Hospitais e Entidades Filantrópicas (CMB), Edson Rogatti, a dívida dos hospitais filantrópicos no País chega a quase R$ 21 bilhões. Ele afirma que iniciativas como a do Paraná, com o HospSUS, dão fôlego às instituições e servem de exemplo para todo o Brasil. </w:t>
      </w:r>
    </w:p>
    <w:p>
      <w:pPr>
        <w:pStyle w:val="Normal"/>
        <w:spacing w:lineRule="atLeast" w:line="200" w:before="280" w:after="280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“</w:t>
      </w:r>
      <w:r>
        <w:rPr>
          <w:sz w:val="28"/>
          <w:szCs w:val="28"/>
          <w:lang w:val="pt-BR" w:eastAsia="en-GB"/>
        </w:rPr>
        <w:t>Não é à toa que convidamos o secretário Michele Caputo para participar de eventos da filantropia em todo o Brasil. Precisamos que essas iniciativas, como a do Paraná e de São Paulo, sejam reproduzidas em outros Estados, fortalecendo cada vez mais os serviços de saúde ligados à filantropia”, ressaltou Rogatti.</w:t>
        <w:br/>
        <w:t>Ao longo do ano, o secretário de Saúde do Paraná esteve em seminários em Recife (PE), Campinas (SP), Florianópolis (SC) e Salvador (BA) para apresentar as estratégias adotadas pelo Estado para qualificar a atenção hospitalar. O destaque é por conta da alternativa encontrada pela gestão estadual para reforçar a estrutura de alta complexidade, principalmente com a abertura de leitos de UTI adulto, neonatal e pediátrica em diversas regiões.</w:t>
        <w:br/>
        <w:t>RESULTADOS – Em quatro anos, o Governo do Paraná já destinou R$ 261,7 milhões para o custeio e R$ 118,6 milhões para investimentos em obras e equipamentos através do HospSUS. A criação deste programa foi uma das primeiras medidas determinadas pelo governador Beto Richa no início de sua gestão, em 2011.</w:t>
        <w:br/>
        <w:t>Ao todo, 255 hospitais fazem parte das três modalidades do HospSUS. Entre os resultados conquistados pelo programa estão a ampliação em 45% da oferta de leitos de UTI (538 leitos a mais); a redução da mortalidade por acidentes (21,7%) e da mortalidade materna e infantil, com 439 mães e bebês salvos em quatro anos; e o aumento do número de transplantes de órgãos e tecidos (150%).</w:t>
      </w:r>
      <w:r>
        <w:rPr>
          <w:b/>
          <w:bCs/>
          <w:sz w:val="28"/>
          <w:szCs w:val="28"/>
          <w:lang w:val="pt-BR" w:eastAsia="en-GB"/>
        </w:rPr>
        <w:t xml:space="preserve"> </w:t>
        <w:br/>
      </w:r>
      <w:r>
        <w:rPr>
          <w:rFonts w:cs="Arial" w:ascii="Cambria" w:hAnsi="Cambria"/>
          <w:sz w:val="28"/>
          <w:szCs w:val="30"/>
          <w:lang w:val="pt-BR" w:eastAsia="en-GB"/>
        </w:rPr>
        <w:t>Saiba mais sobre o trabalho do Governo do Estado em:</w:t>
      </w:r>
      <w:r>
        <w:rPr>
          <w:rFonts w:cs="Liberation Serif" w:ascii="Cambria" w:hAnsi="Cambria"/>
          <w:sz w:val="28"/>
          <w:szCs w:val="40"/>
          <w:lang w:val="pt-BR" w:eastAsia="en-GB"/>
        </w:rPr>
        <w:br/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u w:val="single"/>
            <w:lang w:val="pt-BR" w:eastAsia="en-GB"/>
          </w:rPr>
          <w:t>www.pr.gov.br</w:t>
        </w:r>
      </w:hyperlink>
      <w:r>
        <w:rPr>
          <w:rFonts w:cs="Arial" w:ascii="Cambria" w:hAnsi="Cambria"/>
          <w:sz w:val="28"/>
          <w:szCs w:val="30"/>
          <w:lang w:val="pt-BR" w:eastAsia="en-GB"/>
        </w:rPr>
        <w:t xml:space="preserve"> e </w:t>
      </w:r>
      <w:hyperlink r:id="rId3" w:tgtFrame="_blank">
        <w:r>
          <w:rPr>
            <w:rStyle w:val="InternetLink"/>
            <w:rFonts w:cs="Cambria" w:ascii="Cambria" w:hAnsi="Cambria"/>
            <w:color w:val="0000FF"/>
            <w:sz w:val="28"/>
            <w:u w:val="single"/>
            <w:lang w:val="pt-BR" w:eastAsia="en-GB"/>
          </w:rPr>
          <w:t>www.facebook.com/governopr</w:t>
        </w:r>
      </w:hyperlink>
    </w:p>
    <w:p>
      <w:pPr>
        <w:pStyle w:val="Normal"/>
        <w:spacing w:before="280" w:after="280"/>
        <w:rPr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sz w:val="28"/>
          <w:szCs w:val="28"/>
          <w:lang w:val="pt-BR" w:eastAsia="en-GB"/>
        </w:rPr>
        <w:t>Cidade: Curitiba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spacing w:before="280" w:after="280"/>
        <w:rPr>
          <w:lang w:val="pt-BR" w:eastAsia="en-GB"/>
        </w:rPr>
      </w:pPr>
      <w:r>
        <w:rPr>
          <w:sz w:val="28"/>
          <w:szCs w:val="28"/>
          <w:lang w:val="pt-BR" w:eastAsia="en-GB"/>
        </w:rPr>
        <w:t>TAGS</w:t>
        <w:br/>
        <w:t>Beto Richa, HospSUS, ampliação, apoio, hospitais filantrópicos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38:00Z</dcterms:created>
  <dc:creator>User7</dc:creator>
  <dc:description/>
  <cp:keywords/>
  <dc:language>en-US</dc:language>
  <cp:lastModifiedBy>User7</cp:lastModifiedBy>
  <dcterms:modified xsi:type="dcterms:W3CDTF">2015-10-22T20:39:00Z</dcterms:modified>
  <cp:revision>1</cp:revision>
  <dc:subject/>
  <dc:title>22-10-2015 – quinta-feira</dc:title>
</cp:coreProperties>
</file>