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2/10/2011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(sábado)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araná em Ação em Paranavaí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tem participação do Sebrae/PR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i/>
          <w:i/>
          <w:sz w:val="24"/>
          <w:szCs w:val="24"/>
          <w:lang w:eastAsia="pt-BR"/>
        </w:rPr>
      </w:pPr>
      <w:r>
        <w:rPr>
          <w:bCs/>
          <w:i/>
          <w:sz w:val="24"/>
          <w:szCs w:val="24"/>
          <w:lang w:eastAsia="pt-BR"/>
        </w:rPr>
        <w:t>O programa acontece até este domingo (23), em Paranavaí, e conta com a parceria de diversas entidades para oferecer uma série de serviços gratuitos à população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sz w:val="24"/>
          <w:szCs w:val="24"/>
          <w:lang w:eastAsia="pt-BR"/>
        </w:rPr>
        <w:t>O Paraná em Ação que está sendo realizado no Ginásio Noroestão, em Paranavaí, região Noroeste do Estado, até este domingo (23), tem a participação do Sebrae/PR entre as entidades parceiras do programa.  Empreendedores do município e região, que atuam na informalidade, têm a oportunidade de buscar informações sobre o Empreendedor Individual, figura jurídica que vigora desde julho de 2009 e facilita a formalização de empreendimentos que faturam até R$ 36 mil por ano, em uma série de atividades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“</w:t>
      </w:r>
      <w:r>
        <w:rPr>
          <w:sz w:val="24"/>
          <w:szCs w:val="24"/>
          <w:lang w:eastAsia="pt-BR"/>
        </w:rPr>
        <w:t>É mais uma ação do governo Beto Richa. Com essa parceria, vamos facilitar a formalização de empreendedores como manicures, costureiras, carpinteiros, cabeleireiros, sapateiros, artesãos, entre outras profissões”, observa o secretário especial de Relações com a Comunidade, Wilson Quinteiro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sz w:val="24"/>
          <w:szCs w:val="24"/>
          <w:lang w:eastAsia="pt-BR"/>
        </w:rPr>
        <w:t xml:space="preserve">Para o consultor do Sebrae/PR, Luiz Marcelo Padilha, a parceria da entidade com o Governo do Estado, realizador do Paraná em Ação, é importante porque amplia o acesso de empreendedores ao conhecimento necessário sobre o processo de formalização e gestão de pequenos negócios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sz w:val="24"/>
          <w:szCs w:val="24"/>
          <w:lang w:eastAsia="pt-BR"/>
        </w:rPr>
        <w:t>“</w:t>
      </w:r>
      <w:r>
        <w:rPr>
          <w:sz w:val="24"/>
          <w:szCs w:val="24"/>
          <w:lang w:eastAsia="pt-BR"/>
        </w:rPr>
        <w:t>É uma forma de disseminar informações sobre a importância da formalização e dos empreendedores individuais para o maior número de pessoas. Um evento do porte do Paraná em Ação é uma oportunidade de sensibilizar àqueles que têm interesse em ter o próprio negócio”, ressalta Padilha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sz w:val="24"/>
          <w:szCs w:val="24"/>
          <w:lang w:eastAsia="pt-BR"/>
        </w:rPr>
        <w:t xml:space="preserve">Para os empreendedores individuais já formalizados, os consultores do Sebrae/PR também deram orientações sobre como potencializar o desenvolvimento do negócio, com informações na área de gestão empresarial. Eles passam a usufruir de uma série de benefícios como aposentadoria, auxílio-doença, além do Cadastro Nacional de Pessoa Jurídica (CNPJ), que permite a emissão de nota fiscal e assim conquistar novos clientes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sz w:val="24"/>
          <w:szCs w:val="24"/>
          <w:lang w:eastAsia="pt-BR"/>
        </w:rPr>
        <w:t xml:space="preserve">O consultor do Sebrae/PR em Paranavaí, Lincoln Marcos Valle, reforça que o volume de pessoas que passaram pelo evento vai contribuir para divulgar as soluções empresariais disponíveis na entidade. “O Sebrae/PR já realiza uma série de ações para o fomento da formalização e do empreendedorismo na cidade e na região. Mas, no Paraná em Ação, temos acesso, em um único local, a este público”, avaliou.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7:00Z</dcterms:created>
  <dc:creator>Gra</dc:creator>
  <dc:description/>
  <cp:keywords/>
  <dc:language>en-US</dc:language>
  <cp:lastModifiedBy>Jaque</cp:lastModifiedBy>
  <dcterms:modified xsi:type="dcterms:W3CDTF">2011-10-22T18:47:00Z</dcterms:modified>
  <cp:revision>2</cp:revision>
  <dc:subject/>
  <dc:title>22/10/2011</dc:title>
</cp:coreProperties>
</file>