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/10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GABARITANDO ENEM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rograma deste sábado terá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ulas de História, Geografia,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Sociologia e Filosofia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abaritando Enem traz novas aulas preparatórias neste sábado (25). Faltam duas semanas para as provas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História, Geografia, Sociologia e Filosofia são as aulas deste sábado (25) na TV éParaná, começando às 14h. Elas são produzidas por professores da rede estadual de educação do Paraná e servem para apoiar os alunos que estão se preparando para o Exame Nacional de Ensino Médio (Enem) deste ano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Através do site </w:t>
      </w:r>
      <w:hyperlink r:id="rId2" w:tgtFrame="_blank">
        <w:r>
          <w:rPr>
            <w:rStyle w:val="InternetLink"/>
            <w:sz w:val="32"/>
            <w:szCs w:val="32"/>
          </w:rPr>
          <w:t>www.rtve.pr.gov.br</w:t>
        </w:r>
      </w:hyperlink>
      <w:r>
        <w:rPr>
          <w:sz w:val="32"/>
          <w:szCs w:val="32"/>
        </w:rPr>
        <w:t xml:space="preserve"> os telespectadores podem consultar em qual canal a éParaná é transmitida em sua cidade, ou acompanhar a programação ao vivo pela internet. O conteúdo também será reprisado nas terças, quartas e sextas-feiras, às 17h30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Este é o penúltimo episódio do Gabaritando Enem 2014, iniciativa da Secretaria da Educação em parceria com a Secretaria de Comunicação Social, com o objetivo de oferecer aulas preparatórias completamente gratuitas e de qualidade pela televisão e internet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AULAS – Os candidatos também podem conferir as aulas que já foram ao ar no portal Dia a Dia Educação (</w:t>
      </w:r>
      <w:hyperlink r:id="rId3" w:tgtFrame="_blank">
        <w:r>
          <w:rPr>
            <w:rStyle w:val="InternetLink"/>
            <w:sz w:val="32"/>
            <w:szCs w:val="32"/>
          </w:rPr>
          <w:t>www.alunos.diaadia.pr.gov.br</w:t>
        </w:r>
      </w:hyperlink>
      <w:r>
        <w:rPr>
          <w:sz w:val="32"/>
          <w:szCs w:val="32"/>
        </w:rPr>
        <w:t>/). Os vídeos estão sendo assistidos e baixados milhares de vez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GRAMAÇÃ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/10 - História, Geografia, Sociologia e Filosof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/11 - Matemática, Língua Portuguesa e Red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ENEM - As provas do Enem serão realizadas nos dias 8 e 9 de novembro de 2014, com início às 13h. Serão quatro provas objetivas, com 45 questões de múltipla escolha cada uma, e redação.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Aulas anteriores, simulados, questões comentadas e dicas: </w:t>
      </w:r>
      <w:hyperlink r:id="rId4" w:tgtFrame="_blank">
        <w:r>
          <w:rPr>
            <w:rStyle w:val="InternetLink"/>
            <w:sz w:val="32"/>
            <w:szCs w:val="32"/>
          </w:rPr>
          <w:t>www.alunos.diaadia.pr.gov.br/modules/conteudo/conteudo.php?conteudo=141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/</w:t>
        </w:r>
      </w:hyperlink>
      <w:hyperlink r:id="rId6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7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Enem, TV é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hyperlink" Target="http://www.alunos.diaadia.pr.gov.br/" TargetMode="External"/><Relationship Id="rId4" Type="http://schemas.openxmlformats.org/officeDocument/2006/relationships/hyperlink" Target="http://www.alunos.diaadia.pr.gov.br/modules/conteudo/conteudo.php?conteudo=1414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hyperlink" Target="http://www.pr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02:00Z</dcterms:created>
  <dc:creator>SECS</dc:creator>
  <dc:description/>
  <cp:keywords/>
  <dc:language>en-US</dc:language>
  <cp:lastModifiedBy>SECS</cp:lastModifiedBy>
  <dcterms:modified xsi:type="dcterms:W3CDTF">2014-10-22T17:10:00Z</dcterms:modified>
  <cp:revision>4</cp:revision>
  <dc:subject/>
  <dc:title>Saiba mais sobre o trabalho do governo do Estado em:</dc:title>
</cp:coreProperties>
</file>