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ITAR DESPERDÍ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el disponibiliza 16 milhõ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 projetos de eficiência energé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 O MAIOR VALOR JÁ OFERTADO PELA COPEL PARA REDUZIR O DESPERDÍCIO DE ENERGIA em empresas, condomínios, propriedades rurais e poder público. As inscrições no edital podem ser feitas até 7 de novembro. A chamada requer um diagnóstico que descreva os resultados previstos com a substituição de equipa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 o maior valor já ofertado pela copel para reduzir o desperdício de energia em empresas, condomínios, propriedades rurais e poder público. As inscrições no edital podem ser feitas até 7 de novem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pel recebe até o dia 7 de novembro as inscrições no edital de chamada pública para projetos que promovam a eficiência energética e o combate ao desperdício de energia. Destinada a consumidores de todas as localidades atendidas pela concessionária, a iniciativa disponibilizará R$ 16 milhões para a implementação das propostas selecion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hamada requer um diagnóstico que descreva os resultados previstos com a substituição de equipamentos, comparando o desempenho do conjunto atual com aquele que se pretende instalar com a execução do projeto. A relação entre custo e benefício é o principal fator que determina a classificação das propostas, em dois grupos conforme as categorias determinadas pela Aneel: serão R$ 9 milhões destinados à melhoria de instalações industriais e em condomínios residenciais, e outros R$ 7 milhões para projetos de comércio e serviços, poder público, rural, serviços públicos e iluminação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m participar da chamada pública consumidores que exercem atividades com fins lucrativos – a quem os recursos são concedidos em caráter de financiamento – e também sem fins lucrativos, que recebem os valores a fundo perdi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ITAL - O edital PEE 001/2016 integra o Programa de Eficiência Energética (PEE) da Copel, e pode ser acessado na pági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pel.com</w:t>
        </w:r>
      </w:hyperlink>
      <w:r>
        <w:rPr>
          <w:rFonts w:cs="Times New Roman" w:ascii="Times New Roman" w:hAnsi="Times New Roman"/>
          <w:sz w:val="28"/>
          <w:szCs w:val="28"/>
        </w:rPr>
        <w:t>. A empresa disponibiliza um manual para elaboração de propostas e a relação dos esclarecimentos já prestados às pessoas interessadas. Os investimentos nesta área atendem à Lei 9.991/2000, que determina a destinação de uma parte da Receita Operacional Líquida (ROL) das distribuidoras de energia elétrica a projetos que tornem o consumo final mais efici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to Richa, Copel, Aneel, eficiencia energética, governo do paran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24:00Z</dcterms:created>
  <dc:creator>DALMO LUIS BORBA</dc:creator>
  <dc:description/>
  <dc:language>en-US</dc:language>
  <cp:lastModifiedBy>MARCELO DE PAIVA ROTHEN</cp:lastModifiedBy>
  <dcterms:modified xsi:type="dcterms:W3CDTF">2016-10-21T20:02:00Z</dcterms:modified>
  <cp:revision>4</cp:revision>
  <dc:subject/>
  <dc:title/>
</cp:coreProperties>
</file>