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2/12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in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M CORBÉLI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omeça construção de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galerias nas obras de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uplicação da BR-369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Prevista para iniciar somente em 2018, o Governo negociou com a concessionária a antecipação das obras de duplicação devido ao grande fluxo de veículos na regi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Diversas frentes de trabalho atuam na primeira etapa das obras de duplicação da BR-369, no perímetro urbano de Corbélia, no Oeste do Paraná. No total, cerca de 50 homens das equipes de trabalho da concessionária Viapar, responsável pelas obras, executam serviços de limpeza, drenagem e terraplanagem entre os km 497 e 502 da rodovia. </w:t>
        <w:tab/>
        <w:t>Todas as etapas são fiscalizadas e aprovadas pelo Departamento de Estradas de Rodagem do Paraná (DER/PR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Prevista para iniciar somente em 2018, o Governo do Paraná negociou com a concessionária a antecipação das obras de duplicação devido ao grande fluxo de veículos na regiã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Estudos técnicos do DER apontaram que o maior movimento da rodovia estava concentrado no perímetro urbano de Corbélia. De acordo com os últimos levantamentos da concessionária, </w:t>
      </w:r>
      <w:r>
        <w:rPr>
          <w:sz w:val="32"/>
          <w:szCs w:val="32"/>
          <w:shd w:fill="auto" w:val="clear"/>
        </w:rPr>
        <w:t>cerca de 6 mil veículos</w:t>
      </w:r>
      <w:r>
        <w:rPr>
          <w:sz w:val="32"/>
          <w:szCs w:val="32"/>
        </w:rPr>
        <w:t xml:space="preserve"> passam diariamente pelo trecho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secretário de Estado de Infraestrutura e Logística, José Richa Filho, destaca que a antecipação das obras foi feita priorizando a segurança dos moradores da região. “Todas as obras de rodovias em perímetros urbanos necessitam de uma análise cuidadosa. Nossa intenção é minimizar o conflito de trânsito entre os motoristas da cidade e os motoristas da rodovia. Além de trazer mais segurança para os pedestres que também transitam pelo local”, afir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Quem passa pelo trecho em obras já pode observar os trabalhadores construindo as primeiras galerias. O início das obras de drenagem é fundamental para todas etapas seguintes, já que as galerias que ficam sob a rodovia são responsáveis pelo escoamento das águas da chuva, evitando que no futuro o pavimento estrague e ocasione acidente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INVESTIMENTOS – Com investimentos de R$ 60 milhões, a duplicação do perímetro urbano de Corbélia deve ser entregue até o fim de 2018, beneficiando diretamente cerca de 18 mil moradores do municíp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No cronograma das obras estão previstas além da duplicação dos cinco quilômetros da BR-369, oito quilômetros de vias marginais e a construção de dois viadutos, sendo um deles no trevo principal de Corbéli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Todo o trecho em obras possui placas de sinalização que indicam homens e máquinas trabalhando na rodovia. O DER, a Viapar e a Polícia Rodoviária orientam para que os motoristas redobrem a atenção e respeitem os limites de velocidade indicados no trech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e Infraestrutura do Paraná, DER-PR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rbél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07:54Z</dcterms:created>
  <dc:creator/>
  <dc:description/>
  <dc:language>en-US</dc:language>
  <cp:lastModifiedBy/>
  <cp:revision>0</cp:revision>
  <dc:subject/>
  <dc:title/>
</cp:coreProperties>
</file>